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február 19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Ávár Ján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Tisztség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ogi és Képviselői Oszt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aladás Labdarúgó Kft. ügyvezetőj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ILOSZ BT munkatá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Tisztelettel köszönti a bizottsági ülésen megjelenteket. Tájékoztatja a Bizottságot, hogy Oroszvári Péter jelezte, hivatalos elfoglaltsága miatt nem tud részt venni az ülésen. Megállapítja, hogy a bizottsági tagok közül 7 fő jelen van, így az ülés határozatképes. Javaslatot tesz a napirendre, melyet a bizottság 7 igen szavazattal, egyhangúlag elfogad, az alábbiak szerint: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fogadott napirend: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7. évi költségvetéséről szóló rendelet tervezet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bCs/>
          <w:sz w:val="22"/>
        </w:rPr>
        <w:t>Javaslat a civil szervezetek pénzügyi támogatásáról szóló 20/2004.(IV. 28.) számú önkormányzati rendelet hatályon kívül helyezésére és új rendelet megalko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Ávár János, a Tisztségviselői Osztály vezetője 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bCs/>
          <w:sz w:val="22"/>
        </w:rPr>
        <w:t xml:space="preserve">Javaslat a Szombathelyi Haladás Labdarúgó és Sportszolgáltató Kft. üzletrészének további értékesítéséhez kapcsolódó dokumentumok jóváhagyására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Jogi és Képviselői Osztál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zombathelyi Haladás Labdarúgó és Sportszolgáltató Kft.  2007. évi üzleti terv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obány Lajos, a Haladás Kft. ügy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bCs/>
          <w:sz w:val="22"/>
        </w:rPr>
        <w:t>A Szombathelyi Sportszolgáltató Közhasznú Társaság 2007. évi üzleti terv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Takács József a Sportszolgáltató KH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bízott ügy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6. évi szombathelyi ifjúságkutatás megállapításairó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 FILOSZ BT munkatársa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Savaria Basketball Club csarnokhasználattal és utánpótlással kapcsolatos kérelmé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z Országos Labdarúgópálya Létesítési Programba történő utólagos csalatkozásró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Szombathely Megyei Jogú Város Önkormányzata 2007. évi költségvetéséről szóló rendelet tervezet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Szakács Esztert, a Közgazdasági Osztály munkatársát az előterjesztéssel kapcsolatos szóbeli kiegészítésr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Tájékoztatja a Bizottságot a sport és ifjúsági ágazat vonatkozásában az a költségvetés keretszámairól.</w:t>
      </w:r>
      <w:r>
        <w:rPr>
          <w:b/>
          <w:bCs/>
          <w:sz w:val="22"/>
        </w:rPr>
        <w:t xml:space="preserve"> </w:t>
      </w:r>
      <w:r>
        <w:rPr>
          <w:sz w:val="22"/>
        </w:rPr>
        <w:t>Elmondja, hogy a sport ágazat tételei közt tervezésre került két nagyrendezvényre – a Birkózó Európa Bajnokság és az Aerobik Európa Bajnokság költségeire – 15 -15 millió forint. Ismerteti, hogy az ifjúsági tételek vonatkozásában újként jelent meg az ifjúsági információs pontokkal kapcsolatos támogatási összeg, és a diákönkormányzatok támogatás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László:</w:t>
      </w:r>
      <w:r>
        <w:rPr>
          <w:sz w:val="22"/>
        </w:rPr>
        <w:t xml:space="preserve">  Kérdezi, hogy a tánc miért került a sportkiadások közé?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Elmondja, hogy a rendelet tervezet többszöri egyeztetés eredménye. Az egyeztetések során ragaszkodott ahhoz, hogy a diáksport és a szabadidősport amennyiben lehetséges, ne sérüljön, a csökkentések inkább a profi sportot érintsék. A tánc bekerülése sportágazatba érdemben nem változtatja meg az ágazat kiadásait, hiszen nem a sport területéről visz el költségvetési tételeket, hanem külön soron jelenik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Jenő:</w:t>
      </w:r>
      <w:r>
        <w:rPr>
          <w:sz w:val="22"/>
        </w:rPr>
        <w:t xml:space="preserve"> Javasolja, hogy költségvetésben a Savaria Sporttánc Egyesület, a Lorigo Sporttánc Egyesület, illetve a Standard Formáció támogatása hármas megjelölés helyett </w:t>
      </w:r>
      <w:r>
        <w:rPr>
          <w:b/>
          <w:bCs/>
          <w:sz w:val="22"/>
        </w:rPr>
        <w:t>„</w:t>
      </w:r>
      <w:r>
        <w:rPr>
          <w:sz w:val="22"/>
        </w:rPr>
        <w:t xml:space="preserve">sporttánc és formáció támogatása” tételsorként szerepeljen egy összeg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b/>
          <w:bCs/>
          <w:sz w:val="22"/>
        </w:rPr>
        <w:t xml:space="preserve"> </w:t>
      </w:r>
      <w:r>
        <w:rPr>
          <w:sz w:val="22"/>
        </w:rPr>
        <w:t>Módosító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javaslata, hogy a standard formáció támogatása a sportágazati kiadásokban a </w:t>
      </w:r>
      <w:r>
        <w:rPr>
          <w:b/>
          <w:bCs/>
          <w:sz w:val="22"/>
        </w:rPr>
        <w:t>„</w:t>
      </w:r>
      <w:r>
        <w:rPr>
          <w:sz w:val="22"/>
        </w:rPr>
        <w:t xml:space="preserve">standard formáció támogatása” helyett </w:t>
      </w:r>
      <w:r>
        <w:rPr>
          <w:b/>
          <w:bCs/>
          <w:sz w:val="22"/>
        </w:rPr>
        <w:t>„</w:t>
      </w:r>
      <w:r>
        <w:rPr>
          <w:sz w:val="22"/>
        </w:rPr>
        <w:t>egyéb sporttánc támogatása”</w:t>
      </w:r>
      <w:r>
        <w:rPr>
          <w:b/>
          <w:bCs/>
          <w:sz w:val="22"/>
        </w:rPr>
        <w:t xml:space="preserve"> </w:t>
      </w:r>
      <w:r>
        <w:rPr>
          <w:sz w:val="22"/>
        </w:rPr>
        <w:t>–ként</w:t>
      </w:r>
      <w:r>
        <w:rPr>
          <w:b/>
          <w:bCs/>
          <w:sz w:val="22"/>
        </w:rPr>
        <w:t xml:space="preserve"> </w:t>
      </w:r>
      <w:r>
        <w:rPr>
          <w:sz w:val="22"/>
        </w:rPr>
        <w:t>jelenjen meg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Bizottság a módosító javaslatot 7 igen szavazattal, tartózkodás és ellenszavazat nélkül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Módosító</w:t>
      </w:r>
      <w:r>
        <w:rPr>
          <w:b/>
          <w:bCs/>
          <w:sz w:val="22"/>
        </w:rPr>
        <w:t xml:space="preserve"> </w:t>
      </w:r>
      <w:r>
        <w:rPr>
          <w:sz w:val="22"/>
        </w:rPr>
        <w:t>javaslata, hogy a FALCO KC támogatása a folyószámlahitel terhére 5 millió forinttal egészüljön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Bizottság a módosító javaslatot 6 igen szavazattal, egy nem szavazat ellenében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Módosító</w:t>
      </w:r>
      <w:r>
        <w:rPr>
          <w:b/>
          <w:bCs/>
          <w:sz w:val="22"/>
        </w:rPr>
        <w:t xml:space="preserve"> </w:t>
      </w:r>
      <w:r>
        <w:rPr>
          <w:sz w:val="22"/>
        </w:rPr>
        <w:t>javaslata, hogy a Szombathelyi Haladás Labdarúgó és Sportszolgáltató Kft. támogatása a folyószámlahitel terhére 5 millió forinttal egészüljön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Bizottság a módosító javaslatot 5 igen, egy nem szavazattal, egy tartózkodás mellett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Kovács László: </w:t>
      </w:r>
      <w:r>
        <w:rPr>
          <w:sz w:val="22"/>
        </w:rPr>
        <w:t xml:space="preserve"> Módosító</w:t>
      </w:r>
      <w:r>
        <w:rPr>
          <w:b/>
          <w:bCs/>
          <w:sz w:val="22"/>
        </w:rPr>
        <w:t xml:space="preserve"> </w:t>
      </w:r>
      <w:r>
        <w:rPr>
          <w:sz w:val="22"/>
        </w:rPr>
        <w:t>javaslata, hogy az ágazati kiadások szöveges indoklásából kerüljön törlésre a 71. oldal b.) (3) bekezdés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 Bizottság a módosító javaslatot 7 igen szavazattal, tartózkodás és ellenszavazat nélkül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Bizottság a módosító javaslatok után 7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1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7. évi költségvetéséről szóló rendelet tervezeté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 sportágazati kiadásokban a </w:t>
      </w:r>
      <w:r>
        <w:rPr>
          <w:b/>
          <w:bCs/>
          <w:sz w:val="22"/>
        </w:rPr>
        <w:t>„</w:t>
      </w:r>
      <w:r>
        <w:rPr>
          <w:sz w:val="22"/>
        </w:rPr>
        <w:t xml:space="preserve">standard formáció támogatása”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„</w:t>
      </w:r>
      <w:r>
        <w:rPr>
          <w:sz w:val="22"/>
        </w:rPr>
        <w:t>egyéb sporttánc támogatása”</w:t>
      </w:r>
      <w:r>
        <w:rPr>
          <w:b/>
          <w:bCs/>
          <w:sz w:val="22"/>
        </w:rPr>
        <w:t xml:space="preserve"> </w:t>
      </w:r>
      <w:r>
        <w:rPr>
          <w:sz w:val="22"/>
        </w:rPr>
        <w:t>néven jelenjen meg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FALCO KC támogatása a folyószámlahitel terhére 5 millió forinttal egészüljön ki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Szombathelyi Haladás Labdarúgó és Sportszolgáltató Kft. támogatása a folyószámlahitel terhére 5 millió forinttal egészüljön ki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ágazati kiadások szöveges indoklásából kerüljön törlésre a 71. oldal b.) (3) bekezdése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bCs/>
          <w:sz w:val="22"/>
          <w:u w:val="single"/>
        </w:rPr>
        <w:t>2. napirend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Javaslat a civil szervezetek pénzügyi támogatásáról szóló 20/2004.(IV. 28.) számú önkormányzati rendelet hatályon kívül helyezésére és új rendelet megalkotásá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Felkéri Dr. Füzi Juditot, a Tisztségviselői Osztály munkatársát az előterjesztéssel kapcsolatos szóbeli kiegészítésr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u w:val="single"/>
        </w:rPr>
        <w:t>Dr. Füzi Judit:</w:t>
      </w:r>
      <w:r>
        <w:rPr>
          <w:sz w:val="22"/>
        </w:rPr>
        <w:t xml:space="preserve">  Szóbeli kiegészítésében elmondja, hogy a 2004. óta eltelt idő és a változó társadalmi viszonyok szükségessé tették a civil szervezetek támogatásáról szóló rendelet hatályon kívül helyezését és új rendelet megalkotását. Az új rendelet a támogatások körét szélesíti ki.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Felveti, hogy a sportegyesületek miért vannak kizárva a támogathatók köréből?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omogyi Ernő: </w:t>
      </w:r>
      <w:r>
        <w:rPr>
          <w:sz w:val="22"/>
        </w:rPr>
        <w:t xml:space="preserve"> Módosító javaslata, hogy a 4. § (3) bekezdés</w:t>
        <w:tab/>
        <w:t>a.) pontja kerüljön törlésr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Módosító javaslata, hogy a 4. § (3) bekezdés</w:t>
        <w:tab/>
        <w:t>b.) pontjából kerüljön törlésre a „választás évében” szövegrész és a zárójelben lévő felsorol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A Bizottság mindkét módosító javaslatot 7 igen szavazattal, tartózkodás és ellenszavazat nélkül elfogadj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i/>
          <w:iCs/>
          <w:sz w:val="22"/>
        </w:rPr>
        <w:t>A Bizottság 7 igen szavazattal, tartózkodás és ellenszavazat nélkül az alábbi határozatot hozza: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12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a civil szervezetek pénzügyi támogatásáról szóló 20/2004.(IV. 28.) számú önkormányzati rendelet hatályon kívül helyezésére és új rendelet megalkotására készült előterjesztést megtárgyalta, és az alábbi módosításokkal a Közgyűlésnek elfogadásra javasolj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a 4.§ (3) bekezdés</w:t>
        <w:tab/>
        <w:t>a.) pontja kerüljön törlésre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 4.§ (3) bekezdés</w:t>
        <w:tab/>
        <w:t>b.) pontjából kerüljön törlésre a „választás évében” szövegrész és a zárójelben lévő felsorol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Ávár János, a Tisztségviselő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sönge Márta és Lazáry Viktor bizottsági tagok távoznak az ülésről, a jelenlévő bizottsági tagok száma  5 fő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 xml:space="preserve">Javaslat a Szombathelyi Haladás Labdarúgó és Sportszolgáltató Kft. üzletrészének további értékesítéséhez kapcsolódó dokumentumok jóváhagyására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erencsér Ernőné:</w:t>
      </w:r>
      <w:r>
        <w:rPr>
          <w:rFonts w:cs="Arial"/>
          <w:sz w:val="22"/>
        </w:rPr>
        <w:tab/>
        <w:t xml:space="preserve">Tájékoztatja a Bizottságot a Közgyűlés szándékáról arra vonatkozóan, hogy a Szombathelyi Haladás Labdarúgó Kft. önkormányzati tulajdonú üzletrészének megosztását követően annak 44 %-át értékesíteni kívánja.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A Bizottság a kérdések és hozzászólások után 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3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Haladás Labdarúgó és Sportszolgáltató Kft. üzletrészének további értékesítéséhez kapcsolódó dokumentumok jóváhagyásáról készült előterjesztés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Dobány Lajos, a Haladás Kft. ügyvezetője,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A végrehajtás ellenőrzéséért: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b/>
          <w:bCs/>
          <w:sz w:val="22"/>
          <w:u w:val="single"/>
        </w:rPr>
        <w:t>4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A Szombathelyi Haladás Labdarúgó és Sportszolgáltató Kft.  2007. évi üzleti terv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obány Lajos: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 Szóbeli kiegészítésében nem kívánta ismételni a leírtakat, a Bizottság által feltett kérdésekre a választ megad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Bizottság a kérdések és hozzászólások után 5 igen szavazattal, tartózkodás és ellenszavazat nélkül az alábbi határozatot hozza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4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és Ifjúság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Szombathelyi Haladás Labdarúgó és Sportszolgáltató Kft.  2007. évi üzleti tervé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Dobány Lajos, a Haladás Kft. ügyvezetőj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ind w:left="2124" w:hanging="2124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5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A Szombathelyi Sportszolgáltató Közhasznú Társaság 2007. évi üzleti terv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Takács József: </w:t>
      </w:r>
      <w:r>
        <w:rPr>
          <w:sz w:val="22"/>
        </w:rPr>
        <w:t xml:space="preserve">  </w:t>
      </w:r>
      <w:r>
        <w:rPr>
          <w:rFonts w:cs="Arial"/>
          <w:sz w:val="22"/>
        </w:rPr>
        <w:t>Az ügyvezető a szóbeli kiegészítés után a feltett kérdésekre a választ megad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A Bizottság a kérdések és hozzászólások után 5 igen szavazattal, tartózkodás és ellenszavazat nélkül az alábbi határozatot hozz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5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Sportszolgáltató Közhasznú Társaság 2007. évi üzleti terve tervét megtárgyalta és a Közgyűlésnek elfogadásra javasolja.   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2"/>
        </w:rPr>
        <w:t xml:space="preserve">Takács József, a </w:t>
      </w:r>
      <w:r>
        <w:rPr>
          <w:rFonts w:cs="Arial"/>
          <w:b/>
          <w:bCs/>
          <w:sz w:val="22"/>
        </w:rPr>
        <w:t xml:space="preserve">Szombathelyi Sportszolgáltató Kht. mb. </w:t>
      </w:r>
      <w:r>
        <w:rPr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6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Tájékoztató a 2006. évi szombathelyi ifjúságkutatás megállapításairó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öszönti a FILOSZ BT munkatársait, és felkéri foglalják össze röviden kutatásuk megállapítása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Demeter Endre: </w:t>
      </w:r>
      <w:r>
        <w:rPr>
          <w:sz w:val="22"/>
        </w:rPr>
        <w:t xml:space="preserve">Ismerteti a kutatásban megjelölt nyolc olyan ifjúsági csoportot, melyek esetében érdemes külön áttekinteni a városhoz fűződő kapcsolatokat, és ezek alapján kidolgozni azokat a lépéseket, melyekkel Szombathelyhez való kötődésüket erősíteni lehet. Felhívja a figyelmet a kutatás azon megállapítására, mely szerint a fiatal értelmiség nagy százalékban hagyja el a megyeszékhelyt, és tervezi jövőjét más nagyvárosban, illetve külföldö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Jenő:</w:t>
      </w:r>
      <w:r>
        <w:rPr>
          <w:sz w:val="22"/>
        </w:rPr>
        <w:tab/>
        <w:t>Kérdezi, hogy a kutatás kiterjedt-e a fiatalok sporthoz való viszony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ickmann Ádám:</w:t>
      </w:r>
      <w:r>
        <w:rPr>
          <w:sz w:val="22"/>
        </w:rPr>
        <w:t xml:space="preserve"> A szabadidő eltöltés kapcsán kérdeztük a fiatalokat és a felmérésből kiderült, hogy a legnépszerűbb sportág a futball, melyet a kosárlabda és az atlétika követ, de az utóbbiról kevés információval rendelke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riedmanszkiné Mohácsi Éva:</w:t>
      </w:r>
      <w:r>
        <w:rPr>
          <w:sz w:val="22"/>
        </w:rPr>
        <w:t xml:space="preserve"> Az egészséges életmód és a gerincproblémák közti összefüggésre hívta fel a figyelm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ickmann Ádám:</w:t>
      </w:r>
      <w:r>
        <w:rPr>
          <w:sz w:val="22"/>
        </w:rPr>
        <w:t xml:space="preserve"> Megerősítette a megállapítást, melyet a kutatás is igazol, illetve jelezte, hogy a rendszeresen sportoló fiatalok kevésbé érzik magukat fáradt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Örömmel nyugtázza, hogy készült a városban ilyen felmérés, véleménye szerint, a szakemberek jól tudják hasznosítani a kutatás megállapításait, javasolja a tájékoztató elfogadását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bCs/>
          <w:i/>
          <w:iCs/>
          <w:sz w:val="22"/>
        </w:rPr>
        <w:t>A Bizottság a kérdések és hozzászólások után 5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6/2007. (II. 19.) Sport és Ifj. Biz. határozat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2006. évi helyi ifjúságkutatás megállapításait megismert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, hogy a tanulmány kerüljön társadalmi vitára, és a különböző ágazatoktól, szakmai csoportoktól és a fiataloktól érkező vélemények, javaslatok alapján - az érintett bizottságok bevonásával – a Közgyűlés áprilisi ülésére készüljön el egy, két évre szóló önkormányzati ifjúsági progra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>:</w:t>
        <w:tab/>
        <w:t xml:space="preserve">Varga Tamás, a </w:t>
      </w:r>
      <w:r>
        <w:rPr>
          <w:b/>
          <w:bCs/>
          <w:sz w:val="22"/>
        </w:rPr>
        <w:t>Sport és Ifjúsági</w:t>
      </w:r>
      <w:r>
        <w:rPr>
          <w:rFonts w:cs="Arial"/>
          <w:b/>
          <w:bCs/>
          <w:sz w:val="22"/>
        </w:rPr>
        <w:t xml:space="preserve">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07. évi áprili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7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Tájékoztató a Savaria Basketball Club csarnokhasználattal és utánpótlással kapcsolatos kérelméről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érdezi, hogy van-e kérdés, módosító javaslat az előterjesztéssel kapcsolat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caps/>
          <w:sz w:val="22"/>
        </w:rPr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Javasolja, hogy a határozati javaslat 1. pontja egészüljön ki azzal, hogy </w:t>
      </w:r>
      <w:r>
        <w:rPr>
          <w:i/>
          <w:iCs/>
          <w:sz w:val="22"/>
        </w:rPr>
        <w:t xml:space="preserve">a Bizottság támogatja a </w:t>
      </w:r>
      <w:r>
        <w:rPr>
          <w:rFonts w:cs="Arial"/>
          <w:i/>
          <w:iCs/>
          <w:sz w:val="22"/>
        </w:rPr>
        <w:t>Savaria Basketball Club kérelmé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Bizottság a kérdések és hozzászólások után 5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7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avaria Basketball Club kérelmét megtárgyalta és az alábbi határozatot hozt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támogatja a Savaria Basketball Club kérelmét, és kéri az Oktatási, Ifjúsági és Sport Osztályt, vizsgálja meg annak lehetőségét, hogy a Club felnőtt csapata – az UNIHALL Kft-vel megkötött szerződésben rögzített 50 millió forintos kapacitás-lekötés terhére –  bekerülhet-e a kedvezményezett sportkompexum használók közé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sportszervezet utánpótlás csapatainak a Rajczy Imre Sportiskolába történő csatlakozását a többi sportszervezet csatlakozási szándékával együtt kívánja tárgyalni. Javasolja a Club elnökének, hogy vegye fel a kapcsolatot a Sportiskola igazgatójával és a kapcsolódás részleteit kidolgozva, kérésüket terjesszék a Bizottság elé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3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u w:val="single"/>
        </w:rPr>
        <w:t>8.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Tájékoztató az Országos Labdarúgópálya Létesítési Programba történő utólagos csalatkozás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Tájékoztatja a Bizottságot, hogy </w:t>
      </w:r>
      <w:r>
        <w:rPr>
          <w:rFonts w:cs="Arial"/>
          <w:sz w:val="22"/>
        </w:rPr>
        <w:t>az eredeti határidő óta a Szent–Györgyi Albert Középiskola és a Váci Mihály Általános Iskola és Alapfokú Művészetoktatási Intézmény jelezte, hogy – az Önkormányzat jóváhagyásával – csatlakozni kíván a programhoz. A Szent–Györgyi Albert Középiskola az „iskolai sportpálya kialakítása”, a Váci Mihály Általános Iskola és Alapfokú Művészetoktatási Intézmény a „grundpálya” programban szeretne részt venni.</w:t>
      </w:r>
    </w:p>
    <w:p>
      <w:pPr>
        <w:pStyle w:val="Normal"/>
        <w:ind w:left="1416" w:hanging="1416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8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támogatja a Szent-Györgyi Albert Középiskola és a Váci Mihály Általános Iskola és Alapfokú Művészetoktatási Intézmény csatlakozását az Országos Labdarúgópálya Létesítési Programho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19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9. napirend:</w:t>
      </w:r>
      <w:r>
        <w:rPr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ájékoztatja a Bizottságot a Szombathelyi Szabadidősport Szövetség támogatási előleg kérelméről. Javasolja a kérelem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9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, hogy a Szombathelyi Szabadidősport Szövetség részére támogatási előlegként – a 2007. évi sportkiadások „szabadidősport” tételsor terhére – a Szövetség 2007. évi támogatási összegének a fele (3.5 millió forint) kerüljön átutalásr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Kovács Frigyes:</w:t>
      </w:r>
      <w:r>
        <w:rPr>
          <w:b/>
          <w:bCs/>
          <w:sz w:val="22"/>
        </w:rPr>
        <w:t xml:space="preserve"> </w:t>
      </w:r>
      <w:r>
        <w:rPr>
          <w:sz w:val="22"/>
        </w:rPr>
        <w:t>Ismerteti a januári bizottsági ülés óta érkezett támogatási kérelmeke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 Vasakarat SC a májusban megrendezendő Speciális Sportolók Regionális Versenyének rendezéséhez kér támogatást. Alpolgármester úr 100e forinttal támogatja a rendezvényt a polgármesteri keret terhére, </w:t>
      </w:r>
    </w:p>
    <w:p>
      <w:pPr>
        <w:pStyle w:val="Normal"/>
        <w:numPr>
          <w:ilvl w:val="0"/>
          <w:numId w:val="6"/>
        </w:numPr>
        <w:jc w:val="both"/>
        <w:rPr>
          <w:smallCaps/>
          <w:sz w:val="22"/>
        </w:rPr>
      </w:pPr>
      <w:r>
        <w:rPr>
          <w:sz w:val="22"/>
        </w:rPr>
        <w:t>a Leo Karate Do Egyesület – nemzetközi szintű eredményeire hivatkozva – általános támogatási kérelmet nyújtott be,</w:t>
      </w:r>
    </w:p>
    <w:p>
      <w:pPr>
        <w:pStyle w:val="Normal"/>
        <w:numPr>
          <w:ilvl w:val="0"/>
          <w:numId w:val="8"/>
        </w:numPr>
        <w:jc w:val="both"/>
        <w:rPr>
          <w:smallCaps/>
          <w:sz w:val="22"/>
        </w:rPr>
      </w:pPr>
      <w:r>
        <w:rPr>
          <w:sz w:val="22"/>
        </w:rPr>
        <w:t>a Szinyei Utcai Szövetség SE utánpótlás-neveléssel (formációs csoport) kér munkájukhoz erkölcsi és anyagi támogatást.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Megköszöni a Sport Csoport vezetőjének a tájékoztatást, és kérdezi kíván-e valaki a Bizottság tagjai közül szó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óth Kálmán:</w:t>
      </w:r>
      <w:r>
        <w:rPr>
          <w:sz w:val="22"/>
        </w:rPr>
        <w:t xml:space="preserve">  Felhívja a figyelmet a Regionális Sportorvosi Rendelő méltánytalanul magas bérleti díjára. A rendelő az UNIHALL Kft-vel kötött szerződés alapján bérli a helyiséget, irreálisan magas 300e Ft/hó összegért. Az UNIHALL elzárkózik a bérleti díj mérséklésétől, emiatt a rendelőt üzemeltető Sportkórház fontolóra vette, hogy elköltözteti a csarnokból a rendelő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 Bizottság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/2007. (II. 19.) Sport és Ifj. Bi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Sport és Ifjúsági Bizottsága kéri a Polgármestert, hogy kezdeményezzen tárgyalásokat az UNIHALL Kft-vel a sportorvosi rendelő bérleti díjának mérsékl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február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bCs/>
          <w:sz w:val="22"/>
          <w:u w:val="single"/>
        </w:rPr>
        <w:t>Varga Tamás</w:t>
      </w:r>
      <w:r>
        <w:rPr>
          <w:sz w:val="22"/>
        </w:rPr>
        <w:t>:</w:t>
        <w:tab/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6:00Z</dcterms:created>
  <dc:creator>Hédi Róbertné</dc:creator>
  <dc:description/>
  <dc:language>en-US</dc:language>
  <cp:lastModifiedBy>Bagáryné Varga Gizella</cp:lastModifiedBy>
  <cp:lastPrinted>2007-02-22T14:41:00Z</cp:lastPrinted>
  <dcterms:modified xsi:type="dcterms:W3CDTF">2007-02-22T13:42:00Z</dcterms:modified>
  <cp:revision>54</cp:revision>
  <dc:subject/>
  <dc:title/>
</cp:coreProperties>
</file>