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9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a Szombathelyi Szabadidősport Szövetség részére támogatási előlegként – a 2007. évi sportkiadások „szabadidősport” tételsor terhére – a Szövetség 2007. évi támogatási összegének a fele (3.5 millió forint) kerüljön átutalásr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február 19.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22T13:51:00Z</dcterms:modified>
  <cp:revision>2</cp:revision>
  <dc:subject/>
  <dc:title>K I V O N A T</dc:title>
</cp:coreProperties>
</file>