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február 19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8/2007. (II. 19.) Sport és Ifj. Biz. határoz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támogatja a Szent-Györgyi Albert Középiskola és a Váci Mihály Általános Iskola és Alapfokú Művészetoktatási Intézmény csatlakozását az Országos Labdarúgópálya Létesítési Programhoz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február 19.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február 19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48:00Z</dcterms:created>
  <dc:creator>Hédi Róbertné</dc:creator>
  <dc:description/>
  <dc:language>en-US</dc:language>
  <cp:lastModifiedBy>Bagáryné Varga Gizella</cp:lastModifiedBy>
  <cp:lastPrinted>2007-02-22T08:08:00Z</cp:lastPrinted>
  <dcterms:modified xsi:type="dcterms:W3CDTF">2007-02-22T13:48:00Z</dcterms:modified>
  <cp:revision>2</cp:revision>
  <dc:subject/>
  <dc:title>K I V O N A T</dc:title>
</cp:coreProperties>
</file>