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 xml:space="preserve">:  Javaslat a Savaria Turizmus Nonprofit Kft. TDM pályázaton </w:t>
        <w:br/>
        <w:t xml:space="preserve"> </w:t>
        <w:tab/>
        <w:tab/>
        <w:tab/>
        <w:tab/>
        <w:t xml:space="preserve">         való indulásának elvi támogatásá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7/2012.(IX.25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 Savaria Turizmus Nonprofit Kft. TDM pályázaton való indulásának elvi támogatására vonatkozó sürgősségi indítvány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  <w:tab/>
        <w:br/>
        <w:t xml:space="preserve"> </w:t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Szakály Szabolcs, a Városfejlesz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ab/>
        <w:t>Vörös-Borsody Csilla, a Savaria Turizmus Nonprofit Kft. ügy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szeptember 27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26T12:54:00Z</dcterms:modified>
  <cp:revision>2</cp:revision>
  <dc:subject/>
  <dc:title>Javaslat a Szent Márton Nap alkalmából átadandó önkormányzati kitüntetések adományozására (szóbeli előterjesztés) (közgyűlés 30</dc:title>
</cp:coreProperties>
</file>