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ZMJV Önkormányzat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2012. szeptember 27-i Közgyű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 Savaria Turizmus Nonprofit Kft. TDM pályázaton / </w:t>
      </w:r>
      <w:r>
        <w:rPr>
          <w:rFonts w:cs="Garamond" w:ascii="Garamond" w:hAnsi="Garamond"/>
          <w:b/>
        </w:rPr>
        <w:t>NYDOP-2.3.1/A-12/</w:t>
      </w:r>
      <w:r>
        <w:rPr>
          <w:rFonts w:cs="Garamond" w:ascii="Garamond" w:hAnsi="Garamond"/>
          <w:b/>
          <w:bCs/>
        </w:rPr>
        <w:t xml:space="preserve"> való indulásának támogatása a jelen előterjesztés mellékletét képező pályázati tervezet alapjá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TDM pályázati tervezetben meghatározott projekttevékenységek által érintett, Szombathely Megyei Jogú Város Önkormányzatának tulajdonában lévő terület hasznosításának </w:t>
      </w:r>
      <w:r>
        <w:rPr>
          <w:rFonts w:cs="Garamond" w:ascii="Garamond" w:hAnsi="Garamond"/>
          <w:b/>
          <w:highlight w:val="yellow"/>
        </w:rPr>
        <w:t>elvi</w:t>
      </w:r>
      <w:r>
        <w:rPr>
          <w:rFonts w:cs="Garamond" w:ascii="Garamond" w:hAnsi="Garamond"/>
          <w:b/>
        </w:rPr>
        <w:t xml:space="preserve"> biztosítása a projekttevékenység megvalósítása érdekében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200"/>
        <w:ind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A Savaria Turizmus Nonprofit Kft. 2011 novemberétől vált hivatalosan Szombathely és kistérsége TDM Szervezetévé</w:t>
      </w:r>
      <w:r>
        <w:rPr>
          <w:rFonts w:eastAsia="Calibri" w:cs="Garamond" w:ascii="Garamond" w:hAnsi="Garamond"/>
          <w:lang w:eastAsia="en-US"/>
        </w:rPr>
        <w:t xml:space="preserve">, miután a Nemzetgazdasági Minisztériumhoz benyújtott TDM regisztrációs dokumentációját a minisztérium bíráló bizottsága elfogadta, és megadta számára TDM regisztrációs számát, mely szám a </w:t>
      </w:r>
      <w:r>
        <w:rPr>
          <w:rFonts w:eastAsia="Calibri" w:cs="Garamond" w:ascii="Garamond" w:hAnsi="Garamond"/>
          <w:b/>
          <w:lang w:eastAsia="en-US"/>
        </w:rPr>
        <w:t>TDM – REG/57/2011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ab/>
        <w:t>2011 szeptemberében visszahívásra került a TDM pályázat</w:t>
      </w:r>
      <w:r>
        <w:rPr>
          <w:rFonts w:eastAsia="Calibri" w:cs="Garamond" w:ascii="Garamond" w:hAnsi="Garamond"/>
          <w:lang w:eastAsia="en-US"/>
        </w:rPr>
        <w:t xml:space="preserve">, mely 10 hónapos felfüggesztés után, </w:t>
      </w:r>
      <w:r>
        <w:rPr>
          <w:rFonts w:eastAsia="Calibri" w:cs="Garamond" w:ascii="Garamond" w:hAnsi="Garamond"/>
          <w:b/>
          <w:lang w:eastAsia="en-US"/>
        </w:rPr>
        <w:t>2012.július 27-én jelent meg ismételten</w:t>
      </w:r>
      <w:r>
        <w:rPr>
          <w:rFonts w:eastAsia="Calibri" w:cs="Garamond" w:ascii="Garamond" w:hAnsi="Garamond"/>
          <w:lang w:eastAsia="en-US"/>
        </w:rPr>
        <w:t>, első körben társadalmi egyeztetés céljából majd végleges formában 2012. augusztusában. A pályázati felhívás tartalmazott olyan pontot, mely a Kft. pályázási lehetőségét gátolta, azonban ezt a korlátozás 2012. szeptember 17-én írásban feloldást nyert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ab/>
        <w:t>A Kft. a TDM szervezet szakmai munkájának biztosítása valamint fenntarthatósága érdekében - azon túl, hogy megalakulása óta többek között arra hivatott, hogy a TDM pályázaton induljon – a pályázati tervezet szerint kívánja benyújtani 2012. október 15-i határidővel a Nyugat-dunántúli Regionális Fejlesztési Ügynökséghez a pályázatát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ab/>
        <w:t>A pályázati tervezetben megfogalmazott projekt tevékenységek megvalósításának egy része önkormányzati tulajdonban lévő területet érint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lang w:eastAsia="en-US"/>
        </w:rPr>
        <w:tab/>
        <w:t>A pályázónak már a pályázati dokumentáció beadásakor nyilatkoznia kell arról, hogy az építési tevékenység által érintett terület tulajdonosa hozzájárul a terület projekt célú hasznosításához nyertes pályázat esetén.</w:t>
      </w:r>
    </w:p>
    <w:p>
      <w:pPr>
        <w:pStyle w:val="Normal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b/>
          <w:lang w:eastAsia="en-US"/>
        </w:rPr>
        <w:tab/>
        <w:t xml:space="preserve">Kérjük a Tisztelt Közgyűlést, hogy a pályázat benyújtásához elvi támogatását adja a </w:t>
      </w:r>
      <w:r>
        <w:rPr>
          <w:rFonts w:cs="Garamond" w:ascii="Garamond" w:hAnsi="Garamond"/>
          <w:b/>
        </w:rPr>
        <w:t>3689 helyrajzi számú</w:t>
      </w:r>
      <w:r>
        <w:rPr>
          <w:rFonts w:eastAsia="Calibri" w:cs="Garamond" w:ascii="Garamond" w:hAnsi="Garamond"/>
          <w:b/>
          <w:lang w:eastAsia="en-US"/>
        </w:rPr>
        <w:t>. önkormányzati tulajdonban lévő terület, pályázati tervezetben megfogalmazottaknak megfelelően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TDM pályázati tervezetben megfogalmazott projekttevékenységek megvalósításához szükséges költségvetés önerejének, Szombathely Megyei Jogú Város Önkormányzata általi biztosítása, tagi kölcsön formájában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ab/>
        <w:t xml:space="preserve">A TDM pályázati tervezetben leírt tevékenységek az anyagban megfogalmazott  célkitűzéseknek és tervezett hatásoknak megfelelően Szombathely város turisztikai célú fejlesztését irányozzák elő azon túl, hogy a szombathelyi TDM szervezet szakmai munkáját és fenntarthatóságát biztosítják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 pályázati tervezetben leírt termékfejlesztések / Szombathelyi Sárkányhajó Fesztivál valamint kültéri fitness park létesítése / nem csak a turisták, de legalább ugyan akkora mértékben a helyi lakosok komfortérzetét is növelik és biztosítanak számukra innovatív kikapcsolódási lehetőséget.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ab/>
        <w:t xml:space="preserve"> A pályázati tervezetnek megfelelően a benyújtani kívánt projekt illetve fejlesztési terv teljes költségvetése 50 000 e Ft, mely nyertes pályázat esetén 85%-os állami támogatásban részesül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ónak a pályázati dokumentáció benyújtásakor nyilatkoznia kell arról, hogy a projekt megvalósítása érdekében tudja biztosítani a projekt költségvetésének önerejét, azaz a jelen pályázat esetében a 15%-ot, 7 500 e Ft-ot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 Savaria Turizmus Nonprofit Kft. a pályázati felhívásban szereplő önerő mértékére valamint annak biztosítási lehetőségeire vonatkozó előírás értelmében nem rendelkezik, az önerő biztosításához elegendő számlapénzzel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 Kft. a szükséges önerő biztosítását Szombathely Megyei Jogú Város Önkormányzatának támogatásában látja, mely a Kft. számára nyújtott tagi kölcsön formájában tud hozzájárulni az eltervezett projekttevékenységek megvalósulásához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Ahhoz, hogy a Kft. egyáltalán a pályázaton el tudjon indulni és 42 500 e Ft, turisztikai, vissza nem térítendő támogatást tudjon szerezni Szombathely városa számára, ezúton kéri Szombathely Megyei Jogú Város Közgyűlését a melléklet pályázati tervezet elfogadására, valamint az önerő meglétét biztosító tagi kölcsön megadására.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000000"/>
        </w:rPr>
        <w:t>Kérem a Tisztelt Közgyűlést, hogy az előterjesztés egyes pontjait megtárgyalni és határozatát meghozni szíveskedjék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zombathely, 2012. szeptember 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telettel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örös-Borsody Csilla</w:t>
      </w:r>
    </w:p>
    <w:p>
      <w:pPr>
        <w:pStyle w:val="Normal"/>
        <w:ind w:left="566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Ügyvezető</w:t>
      </w:r>
    </w:p>
    <w:p>
      <w:pPr>
        <w:pStyle w:val="Normal"/>
        <w:ind w:left="566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avaria Turizmus Nonprofit Kf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00:00Z</dcterms:created>
  <dc:creator>Tóth Ágota</dc:creator>
  <dc:description/>
  <dc:language>en-US</dc:language>
  <cp:lastModifiedBy>Vörös-Borsody Csilla</cp:lastModifiedBy>
  <cp:lastPrinted>2011-04-15T10:02:00Z</cp:lastPrinted>
  <dcterms:modified xsi:type="dcterms:W3CDTF">2012-09-21T09:07:00Z</dcterms:modified>
  <cp:revision>3</cp:revision>
  <dc:subject/>
  <dc:title>A határozati javaslatot törvényességi szempontból megvizsgáltam:</dc:title>
</cp:coreProperties>
</file>