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Kőszegi u</w:t>
      </w:r>
      <w:r>
        <w:rPr>
          <w:rFonts w:cs="Arial" w:ascii="Arial" w:hAnsi="Arial"/>
          <w:b/>
          <w:bCs/>
        </w:rPr>
        <w:t>. 19. szám alatti ingatlanon fennálló elővásárlási jog gyakorlásával kapcsolatos döntéshozatalra</w:t>
      </w:r>
      <w:r>
        <w:rPr>
          <w:rFonts w:cs="Arial" w:ascii="Arial" w:hAnsi="Arial"/>
          <w:bCs/>
        </w:rPr>
        <w:tab/>
        <w:tab/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5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 xml:space="preserve">A Pénzügyi, Gazdasági és Jogi Bizottság a Városfejlesztési,- Üzemeltetési és Környezetvédelmi Bizottság véleményével egyetértően úgy döntött, hogy </w:t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 xml:space="preserve">- a </w:t>
      </w:r>
      <w:r>
        <w:rPr>
          <w:rFonts w:cs="Arial" w:ascii="Arial" w:hAnsi="Arial"/>
        </w:rPr>
        <w:t>szombathelyi a 6173/A/4 hrsz-ú természetben a Kőszegi u. 19. 4. szám alatti, lakás megnevezésű,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ra, </w:t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</w:rPr>
        <w:t>- a 6173/A/5 hrsz-ú természetben a Kőszegi u. 19. 5. szám alatti, lakás megnevezésű,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ra valamint </w:t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</w:rPr>
        <w:t>- a 6173/A/6 hrsz-ú természetben a Kőszegi u. 19. 6. szám alatti, pince megnevezésű, 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</w:t>
      </w:r>
      <w:r>
        <w:rPr>
          <w:rFonts w:cs="Arial" w:ascii="Arial" w:hAnsi="Arial"/>
          <w:bCs/>
        </w:rPr>
        <w:t>ra</w:t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>a Varga Geodézia Földmérési és Térképészeti Szolgáltató Kft. által 2012. szeptember 19. napján tett vételi ajánlatban meghatározott feltételekkel – az</w:t>
      </w:r>
      <w:r>
        <w:rPr>
          <w:rFonts w:cs="Arial" w:ascii="Arial" w:hAnsi="Arial"/>
        </w:rPr>
        <w:t xml:space="preserve"> épített környezet alakításáról és védelméről szóló</w:t>
      </w:r>
      <w:r>
        <w:rPr>
          <w:rFonts w:cs="Arial" w:ascii="Arial" w:hAnsi="Arial"/>
          <w:bCs/>
        </w:rPr>
        <w:t xml:space="preserve"> 1997. évi LXXVIII. törvény 25. §-ának felhatalmazása valamint </w:t>
      </w:r>
      <w:r>
        <w:rPr>
          <w:rFonts w:cs="Arial" w:ascii="Arial" w:hAnsi="Arial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Cs/>
        </w:rPr>
        <w:t xml:space="preserve"> biztosított,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szCs w:val="22"/>
        </w:rPr>
        <w:t>népesség lakásszükséglete, településképi jelentőségű településrészek felújítása, továbbfejlesztése</w:t>
      </w:r>
      <w:r>
        <w:rPr>
          <w:rFonts w:cs="Arial" w:ascii="Arial" w:hAnsi="Arial"/>
        </w:rPr>
        <w:t>” céljából fennálló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elővásárlási jogával Szombathely Megyei Jogú Város Önkormányzata nem kíván éln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7T08:28:00Z</dcterms:modified>
  <cp:revision>4</cp:revision>
  <dc:subject/>
  <dc:title>Javaslat a Szent Márton Nap alkalmából átadandó önkormányzati kitüntetések adományozására (szóbeli előterjesztés) (közgyűlés 30</dc:title>
</cp:coreProperties>
</file>