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Javaslat az Eötvös József u. 3. szám alatti ingatlan megvásárlására</w:t>
      </w:r>
      <w:r>
        <w:rPr>
          <w:rFonts w:cs="Arial" w:ascii="Arial" w:hAnsi="Arial"/>
        </w:rPr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04/2012.(IX.25.) PGJ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, Gazdasági és Jogi Bizottság támogatja azt, hogy Szombathely Megyei Jogú Város Önkormányzata megvásárolja a szombathelyi 4061/1 hrsz-ú, természetben az Eötvös József u. 3. szám alatti, 100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lakóház, udvar, gazdasági épület megnevezésű ingatlant 2.500.000,- Ft vételárért a Herman Ottó Kertészeti, Környezetvédelmi, Vadgazdálkodási Szakképző Iskola és Kollégium céljaira, a kastélypark egységének helyreállítása érdek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dásvétel létrejöttének feltétele az, hogy a Közgyűlés Szombathely Megyei Jogú Város Önkormányzatának 5/2012. (II. 28.) számú rendeletének módosításával a vételár fedezeteként az Illés Béla Labdarúgó Akadémiától befolyt bérleti díjat jelölje meg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izottság felhatalmazza a polgármestert az adásvételi szerződésnek - a költségvetési rendelet fentiek szerinti módosítását követő – aláírására.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 </w:t>
        <w:tab/>
        <w:t>dr. Puskás Tivadar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(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Lakézi Gábor, a Városüzemeltetési Osztály vezetője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 </w:t>
        <w:tab/>
        <w:t>2012. november 3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5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9-26T12:52:00Z</dcterms:modified>
  <cp:revision>2</cp:revision>
  <dc:subject/>
  <dc:title>Javaslat a Szent Márton Nap alkalmából átadandó önkormányzati kitüntetések adományozására (szóbeli előterjesztés) (közgyűlés 30</dc:title>
</cp:coreProperties>
</file>