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019/5 hrsz-ú ingatlan ingyenes önkormányzati tulajdonba adásáról szóló szerződés szövegének elfogad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2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 szombathelyi 019/5 hrsz-ú, 17.62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közforgalom elől el nem zárt magánút megnevezésű ingatlan ingyenes önkormányzati tulajdonba adásáról szóló – az előterjesztés mellékletét képező - szerződést megvizsgálta és azt jóváhagy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atalmazza a polgármestert a szerződésnek Szombathely Megyei Jogú Város Önkormányzata képviseletében történő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30.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51:00Z</dcterms:modified>
  <cp:revision>2</cp:revision>
  <dc:subject/>
  <dc:title>Javaslat a Szent Márton Nap alkalmából átadandó önkormányzati kitüntetések adományozására (szóbeli előterjesztés) (közgyűlés 30</dc:title>
</cp:coreProperties>
</file>