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avaslat városnévhasználat engedélyezésére 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1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 xml:space="preserve">Pénzügyi, Gazdasági és Jog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Kollarits Galéria Kft. (székhelye: Szombathely, Erkel Ferenc u. 22.) elnevezésében a város nevét használhassa „Galéria Savaria Kereskedelmi és Szolgáltató Korlátolt Felelősségű Társaság” formába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Szakács Dávid, a Pénzügyi, Gazdasági és Jogi 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50:00Z</dcterms:modified>
  <cp:revision>2</cp:revision>
  <dc:subject/>
  <dc:title>Javaslat a Szent Márton Nap alkalmából átadandó önkormányzati kitüntetések adományozására (szóbeli előterjesztés) (közgyűlés 30</dc:title>
</cp:coreProperties>
</file>