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7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avaria Basketball Club kérelmét megtárgyalta és az alábbi határozatot hozt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támogatja a Savaria Basketball Club kérelmét, és kéri az Oktatási, Ifjúsági és Sport Osztályt, vizsgálja meg annak lehetőségét, hogy a Club felnőtt csapata – az UNIHALL Kft-vel megkötött szerződésben rögzített 50 millió forintos kapacitás-lekötés terhére –  bekerülhet-e a kedvezményezett sportkompexum használók közé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portszervezet utánpótlás csapatainak a Rajczy Imre Sportiskolába történő csatlakozását a többi sportszervezet csatlakozási szándékával együtt kívánja tárgyalni. Javasolja a Club elnökének, hogy vegye fel a kapcsolatot a Sportiskola igazgatójával és a kapcsolódás részleteit kidolgozva, kérésüket terjesszék a Bizottság elé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31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6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22T09:46:00Z</dcterms:modified>
  <cp:revision>2</cp:revision>
  <dc:subject/>
  <dc:title>K I V O N A T</dc:title>
</cp:coreProperties>
</file>