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avaslat testvérvárosi kapcsolat létesítésére a georgiai Kutaiszi városával </w:t>
        <w:tab/>
        <w:br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7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9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georgiai Kutaiszi városával a testvérvárosi kapcsolat létesítés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Füzi Judith, a Tisztségviselő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9:00Z</dcterms:modified>
  <cp:revision>2</cp:revision>
  <dc:subject/>
  <dc:title>Javaslat a Szent Márton Nap alkalmából átadandó önkormányzati kitüntetések adományozására (szóbeli előterjesztés) (közgyűlés 30</dc:title>
</cp:coreProperties>
</file>