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z „Ágazati pályázat a közigazgatási szolgáltatások belső folyamatainak megújítására” EKOP-1.A.2. kódszámú pályázat beadására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5.</w:t>
      </w:r>
      <w:r>
        <w:rPr>
          <w:rFonts w:cs="Arial" w:ascii="Arial" w:hAnsi="Arial"/>
          <w:b w:val="false"/>
          <w:bCs/>
          <w:i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7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z Ágazati pályázat a közigazgatási szolgáltatások belső folyamatainak megújítására” EKOP-1.A.2. kódszámú pályázat bead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Szakály Szabolcs, a Városfejlesz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Tóth Zoltán, a Szervez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Keringer Zsolt, az Informatikai és Infokommunikációs Iroda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9:00Z</dcterms:modified>
  <cp:revision>2</cp:revision>
  <dc:subject/>
  <dc:title>Javaslat a Szent Márton Nap alkalmából átadandó önkormányzati kitüntetések adományozására (szóbeli előterjesztés) (közgyűlés 30</dc:title>
</cp:coreProperties>
</file>