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február 19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SAVARIA BASKETBALL CLUB CSARNOKHASZNÁLATTAL ÉS UTÁNPÓTLÁSSAL KAPCSOLATOS KÉRELMÉRŐ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abadfi Zoltán, a Savaria Basketball Club elnöke levélben kereste meg Dr. Czeglédy Csaba alpolgármester urat. Levelükben tájékoztatást adtak a sportszervezet eddigi működéséről, célkitűzéseiről, nehézségeiről. Legfontosabb célként a felnőtt csapat első osztályba jutását, valamint utánpótlás csapatuk zavartalan felkészülésének biztosítását jelölté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hhoz, hogy ezek a célok megvalósulhassanak – többek között – szükségesnek látják, hogy a nagycsapat a Sugár úti sportcentrumban játssza továbbra is mérkőzéseit, és ott végezze az edzései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utánpótlás fejlődése érdekében pedig kapcsolódni szeretnének a Rajczy Imre Sportiskoláh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 megvalósulásához kérik, hogy a Club is bekerülhessen a Sugár úti sportkomplexumot használók közé oly módon, hogy a bérleti díj egy részét az Önkormányzat fizeti, utánpótlás korú sportolóik pedig a Sportiskola keretein belül sportolhass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februá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</w:rPr>
      </w:pPr>
      <w:r>
        <w:rPr>
          <w:rFonts w:cs="Arial" w:ascii="Arial" w:hAnsi="Arial"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07. (II. 19.) Sport és  Ifj. Biz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Sport és Ifjúsági Bizottsága a Savaria Basketball Club kérelmét megtárgyalta és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i az Oktatási, Ifjúsági és Sport Osztályt, vizsgálja meg annak lehetőségét, hogy a Savaria Basketball Club felnőtt csapata – az UNIHALL Kft-vel megkötött szerződésben rögzített 50 millió forintos kapacitás-lekötés terhére 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kerülhet-e a kedvezményezett sportkompexum használók közé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sportszervezet utánpótlás csapatainak a Rajczy Imre Sportiskolába történő csatlakozását a többi sportszervezet csatlakozási szándékával együtt kívánja tárgyalni. Javasolja a Club elnökének, hogy vegye fel a kapcsolatot a Sportiskola igazgatójával és a kapcsolódás részleteit kidolgozva, kérésüket terjesszék a Bizottság elé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rga Tamás , a Bizottság elnöke</w:t>
        <w:tab/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7. március 3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22:00Z</dcterms:created>
  <dc:creator>Hédi Róbertné</dc:creator>
  <dc:description/>
  <dc:language>en-US</dc:language>
  <cp:lastModifiedBy>Bagáryné Varga Gizella</cp:lastModifiedBy>
  <cp:lastPrinted>2007-02-14T08:01:00Z</cp:lastPrinted>
  <dcterms:modified xsi:type="dcterms:W3CDTF">2007-02-14T07:02:00Z</dcterms:modified>
  <cp:revision>7</cp:revision>
  <dc:subject/>
  <dc:title>Előterjesztés</dc:title>
</cp:coreProperties>
</file>