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a által fenntartott költségvetési intézmények létszám-előirányzatának átcsoportosítására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1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4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Szombathely Megyei Jogú Város Önkormányzata által fenntartott költségvetési intézmények létszám-előirányzatának átcsoportosítására vonatkozó javaslatot, és azt az előterjesztés </w:t>
      </w:r>
      <w:r>
        <w:rPr>
          <w:rFonts w:cs="Arial" w:ascii="Arial" w:hAnsi="Arial"/>
          <w:bCs/>
          <w:szCs w:val="24"/>
          <w:u w:val="single"/>
        </w:rPr>
        <w:t>határozati javaslataiban</w:t>
      </w:r>
      <w:r>
        <w:rPr>
          <w:rFonts w:cs="Arial" w:ascii="Arial" w:hAnsi="Arial"/>
          <w:b w:val="false"/>
          <w:bCs/>
          <w:szCs w:val="24"/>
        </w:rPr>
        <w:t xml:space="preserve">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8:00Z</dcterms:modified>
  <cp:revision>2</cp:revision>
  <dc:subject/>
  <dc:title>Javaslat a Szent Márton Nap alkalmából átadandó önkormányzati kitüntetések adományozására (szóbeli előterjesztés) (közgyűlés 30</dc:title>
</cp:coreProperties>
</file>