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6/2007. (II. 19.) Sport és Ifj. Biz. határozat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2006. évi helyi ifjúságkutatás megállapításait megismert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javasolja, hogy a tanulmány kerüljön társadalmi vitára, és a különböző ágazatoktól, szakmai csoportoktól és a fiataloktól érkező vélemények, javaslatok alapján - az érintett bizottságok bevonásával – a Közgyűlés áprilisi ülésére készüljön el egy, két évre szóló önkormányzati ifjúsági progra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>:</w:t>
        <w:tab/>
        <w:t xml:space="preserve">Varga Tamás, a </w:t>
      </w:r>
      <w:r>
        <w:rPr>
          <w:b/>
          <w:bCs/>
          <w:sz w:val="22"/>
        </w:rPr>
        <w:t>Sport és Ifjúsági</w:t>
      </w:r>
      <w:r>
        <w:rPr>
          <w:rFonts w:cs="Arial"/>
          <w:b/>
          <w:bCs/>
          <w:sz w:val="22"/>
        </w:rPr>
        <w:t xml:space="preserve">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07. évi áprili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8:00Z</dcterms:created>
  <dc:creator>Hédi Róbertné</dc:creator>
  <dc:description/>
  <dc:language>en-US</dc:language>
  <cp:lastModifiedBy>Bagáryné Varga Gizella</cp:lastModifiedBy>
  <cp:lastPrinted>2007-02-22T07:49:00Z</cp:lastPrinted>
  <dcterms:modified xsi:type="dcterms:W3CDTF">2007-02-22T06:58:00Z</dcterms:modified>
  <cp:revision>4</cp:revision>
  <dc:subject/>
  <dc:title>K I V O N A T</dc:title>
</cp:coreProperties>
</file>