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rFonts w:ascii="Arial" w:hAnsi="Arial" w:cs="Arial"/>
          <w:b/>
          <w:b/>
          <w:bCs/>
        </w:rPr>
      </w:pPr>
      <w:r>
        <w:rPr>
          <w:rFonts w:cs="Arial" w:ascii="Arial" w:hAnsi="Arial"/>
          <w:b/>
          <w:bCs/>
        </w:rPr>
      </w:r>
    </w:p>
    <w:p>
      <w:pPr>
        <w:pStyle w:val="Szvegtrzs2"/>
        <w:rPr>
          <w:rFonts w:cs="Arial"/>
          <w:b/>
          <w:b/>
          <w:bCs/>
        </w:rPr>
      </w:pPr>
      <w:r>
        <w:rPr>
          <w:rFonts w:cs="Arial"/>
          <w:b/>
          <w:bCs/>
        </w:rPr>
        <w:t xml:space="preserve">Szombathely Megyei Jogú Város Közgyűlése Sport és Ifjúsági, Oktatási illetve Kulturális és Idegenforgalmi Bizottságai </w:t>
      </w:r>
    </w:p>
    <w:p>
      <w:pPr>
        <w:pStyle w:val="Szvegtrzs2"/>
        <w:rPr>
          <w:rFonts w:cs="Arial"/>
          <w:b/>
          <w:b/>
          <w:bCs/>
        </w:rPr>
      </w:pPr>
      <w:r>
        <w:rPr>
          <w:rFonts w:cs="Arial"/>
          <w:b/>
          <w:bCs/>
        </w:rPr>
        <w:t>2007. évi februári ülései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jc w:val="center"/>
        <w:rPr/>
      </w:pPr>
      <w:r>
        <w:rPr/>
        <w:t>TÁJÉKOZTATÓ</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u w:val="single"/>
        </w:rPr>
      </w:pPr>
      <w:r>
        <w:rPr>
          <w:rFonts w:cs="Arial" w:ascii="Arial" w:hAnsi="Arial"/>
          <w:b/>
          <w:bCs/>
          <w:u w:val="single"/>
        </w:rPr>
        <w:t>A 2006. ÉVI SZOMBATHELYI IFJÚSÁGKUTATÁS MEGÁLLAPÍTÁSAIRÓ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TextBody"/>
        <w:rPr/>
      </w:pPr>
      <w:r>
        <w:rPr/>
        <w:t xml:space="preserve">Szombathely Megyei Jogú Város Önkormányzata a Közgyűlés 351/2005. (IX. 29.) számú határozatában foglaltak szerint pályázatot nyújtott be az akkori Ifjúsági, Családügyi, Szociális és Esélyegyenlőségi Minisztériumhoz azzal a céllal, hogy a 2000. évbe elfogadott középtávú ifjúságpolitikai koncepciójának felülvizsgálatát, újabb célok és feladatok megfogalmazását ifjúságkutatással alapozhass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i támogatás lehetővé tette, hogy a Szombathelyen élő, tanuló 14-26 éves korosztály szociális hátteréről, szabadidős szokásairól, értékrendjéről, városunkkal kapcsolatos véleményéről, elvárásairól átfogó képet kaphassunk. Az anonim írott illetve telefonos megkeresésre 1699 középiskolás és 800 fiatal felnőtt válaszolt.  A kérdések a fiatalok társas kapcsolataira, egészségügyi állapotukra vonatkozó érzéseire, információ-szerzési, média-használati szokásaira, a szabadidő-eltöltésének színhelyeire és tartalmára, továbbtanulási szándékokra vonatkoztak. A kutatók kíváncsiak voltak Szombathelyről alkotott általános véleményekre, az önkormányzattal kapcsolatos elvárásokra. A családi hátterek feltérképezése a beérkezett válaszok értékelését is árnyaltabbá teszi. Az elkészült tanulmány - a szociológiai kutatásoknál elfogadott hibahatárok figyelembe vételével – számos ágazatnak adhat jelzés értékű információkat (kultúra, egészségügy, oktatás, média, civil szféra, városfejlesztés, gazdaság stb.), melyek akár stratégiai jellegű tervezéseknél figyelembe vehetőek. Korábbi helyi, országos és nemzetközi felmérésekkel összevetve, ez elmúlt évek tapasztalatait felhasználva a felmérés az Önkormányzat részére lehetőséget teremt a helyi ifjúságpolitika alakítására, elengedhetetlen vagy felvállalható feladatok meghatároz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erneten is közzétett dokumentum kapcsán arra kértük a fiatalokkal foglalkozó szakembereket, konkrét észrevételekkel, javaslatokkal segítsék elő az önkormányzati ifjúsági program összeállítását. A feladatokat, határidőket és felelősöket nevesítő, számon kérhető programot szeretnénk márciusban a Közgyűlés elé terjesz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utatás illeszkedik abba a közel tíz éves folyamatba, mely szintén egy hasonló felméréssel kezdődött 1998-ban. A kutatási eredményeket és az abból készülő középtávú ifjúságpolitikai koncepció előkészítését széles társadalmi vita kísérte. Az akkor megfogalmazott hiányterületekre, problémákra reagálva a város vezetősége (mindkét önkormányzati ciklus alatt) számos kezdeményezést fogadott e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 a Közgyűlés bizottsági feladatként nevesítve is elismerte az ifjúságpolitika fontosságát, éves költségvetéseiben elkülönítetten jelent meg forrás a kapcsolódó feladatok támogatására. </w:t>
      </w:r>
    </w:p>
    <w:p>
      <w:pPr>
        <w:pStyle w:val="Normal"/>
        <w:jc w:val="both"/>
        <w:rPr>
          <w:rFonts w:ascii="Arial" w:hAnsi="Arial" w:cs="Arial"/>
        </w:rPr>
      </w:pPr>
      <w:r>
        <w:rPr>
          <w:rFonts w:cs="Arial" w:ascii="Arial" w:hAnsi="Arial"/>
        </w:rPr>
        <w:t xml:space="preserve">- mindenkori felelős bizottságok pályázat formájában évente támogatták az ifjúsági és ifjúságsegítő civil szervezeteket, diákönkormányzatokat illetve egyedi döntésekkel számos programjavaslat megvalósulását segítették elő, </w:t>
      </w:r>
    </w:p>
    <w:p>
      <w:pPr>
        <w:pStyle w:val="Normal"/>
        <w:jc w:val="both"/>
        <w:rPr>
          <w:rFonts w:ascii="Arial" w:hAnsi="Arial" w:cs="Arial"/>
        </w:rPr>
      </w:pPr>
      <w:r>
        <w:rPr>
          <w:rFonts w:cs="Arial" w:ascii="Arial" w:hAnsi="Arial"/>
        </w:rPr>
        <w:t xml:space="preserve">- a Városi Diákönkormányzat mint korosztályi érdekképviseleti fórum működését szakmailag és anyagilag is támogatja a város, </w:t>
      </w:r>
    </w:p>
    <w:p>
      <w:pPr>
        <w:pStyle w:val="Normal"/>
        <w:jc w:val="both"/>
        <w:rPr>
          <w:rFonts w:ascii="Arial" w:hAnsi="Arial" w:cs="Arial"/>
        </w:rPr>
      </w:pPr>
      <w:r>
        <w:rPr>
          <w:rFonts w:cs="Arial" w:ascii="Arial" w:hAnsi="Arial"/>
        </w:rPr>
        <w:t>- Önkormányzati kezdeményezés hívta életre a Szombathelyi Kábítószerügyi Egyeztető Fórumot 2001-ben, reagálva a fiatalokat egyre inkább veszélyeztető drogproblémára,</w:t>
      </w:r>
    </w:p>
    <w:p>
      <w:pPr>
        <w:pStyle w:val="Normal"/>
        <w:jc w:val="both"/>
        <w:rPr/>
      </w:pPr>
      <w:r>
        <w:rPr>
          <w:rFonts w:cs="Arial" w:ascii="Arial" w:hAnsi="Arial"/>
        </w:rPr>
        <w:t xml:space="preserve">- az ifjúságért felelős bizottság tett javaslatot a Bursa Hungarica ösztöndíjprogramban való részvételre a felsőoktatásban tanuló, szociálisan hátrányos helyzetű helyi fiatalok támogathatósága érdekében, </w:t>
      </w:r>
    </w:p>
    <w:p>
      <w:pPr>
        <w:pStyle w:val="TextBody"/>
        <w:rPr/>
      </w:pPr>
      <w:r>
        <w:rPr/>
        <w:t xml:space="preserve">- az országban egyedülálló módon szintén 2001-ben a város ifjúsági együttműködési megállapodást kötött a megyei önkormányzattal, mely együttműködési szándékot 2004-ben mindkét fél megerősített. Ennek köszönhetően a két önkormányzat közösen hozta létre az MMIK LOGO Ifjúsági Szolgálatot, szervez évente bentlakásos képzést ifjúságsegítőknek és fiataloknak, közösen finanszíroztak szabadidős és prevenciós rendezvényeket. </w:t>
      </w:r>
    </w:p>
    <w:p>
      <w:pPr>
        <w:pStyle w:val="Normal"/>
        <w:jc w:val="both"/>
        <w:rPr/>
      </w:pPr>
      <w:r>
        <w:rPr>
          <w:rFonts w:cs="Arial" w:ascii="Arial" w:hAnsi="Arial"/>
        </w:rPr>
        <w:t xml:space="preserve">- Az ifjúsági közösségi terek fejlesztése 2006-ban újabb lendületet vett. A Kábítószerügyi Egyeztető Fórum civil szervezetekkel vette fel a kapcsolatot, és anyagi támogatás biztosításával ösztönözte a helyi közösségeket, fordítsanak nagyobb figyelmet a környezetükben élő gyermekekre. A Szociális és Munkaügyi Minisztérium (az ifjúsági ügyekért jelenleg felelős kormányzati szerv) ez évben Önkormányzatunk azon célját támogatta, mely szerint három helyszínen jön létre un. Ifjúsági Információs pont (Nyitra utcai ÁMK, Gyermekek Háza és a Pálos Károly Családsegítő és Gyermekjóléti Szolgálat intézményi keretein belü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z elmúlt közel tíz év eredményeinek felsorolása nem teljes, hiszen számos szakterületen belül történt intézkedés a gyermek és ifjúsági korosztály egészséges fejlődése, biztonságos, segítő környezetének alakítása, nevelése érdekében (iskolai szociális munka kiépítése, játszóterek felújítása, stb.) Mindezek mellett szükséges átgondolni az Önkormányzat további feladata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Kérjük a Tisztelt Bizottságokat, hogy az ifjúságkutatás megállapításait összefoglaló tanulmány megismerése, megvitatása után tegyenek javaslatot a Közgyűlés elé kerülő önkormányzati ifjúsági program elemeire. A hivatkozott dokumentum - terjedelmére való tekintettel - a </w:t>
      </w:r>
      <w:hyperlink r:id="rId2">
        <w:r>
          <w:rPr>
            <w:rStyle w:val="InternetLink"/>
            <w:rFonts w:cs="Arial" w:ascii="Arial" w:hAnsi="Arial"/>
          </w:rPr>
          <w:t>www.szombathely.hu</w:t>
        </w:r>
      </w:hyperlink>
      <w:r>
        <w:rPr>
          <w:rFonts w:cs="Arial" w:ascii="Arial" w:hAnsi="Arial"/>
        </w:rPr>
        <w:t xml:space="preserve"> weboldalon a „Feltöltések” címszó alatt tekinthető me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zombathely, 2007. február 14.</w:t>
      </w:r>
    </w:p>
    <w:p>
      <w:pPr>
        <w:pStyle w:val="Normal"/>
        <w:jc w:val="center"/>
        <w:rPr>
          <w:rFonts w:ascii="Arial" w:hAnsi="Arial" w:cs="Arial"/>
          <w:b/>
          <w:b/>
          <w:bCs/>
        </w:rPr>
      </w:pPr>
      <w:r>
        <w:rPr>
          <w:rFonts w:cs="Arial" w:ascii="Arial" w:hAnsi="Arial"/>
          <w:b/>
          <w:bCs/>
        </w:rPr>
        <w:tab/>
        <w:tab/>
      </w:r>
    </w:p>
    <w:p>
      <w:pPr>
        <w:pStyle w:val="Normal"/>
        <w:jc w:val="center"/>
        <w:rPr/>
      </w:pPr>
      <w:r>
        <w:rPr>
          <w:rFonts w:cs="Arial" w:ascii="Arial" w:hAnsi="Arial"/>
          <w:b/>
          <w:bCs/>
        </w:rPr>
        <w:tab/>
        <w:tab/>
        <w:t xml:space="preserve">                                                     </w:t>
      </w:r>
      <w:r>
        <w:rPr>
          <w:rFonts w:cs="Arial" w:ascii="Arial" w:hAnsi="Arial"/>
        </w:rPr>
        <w:t>(: Heckenast Gusztáv :)</w:t>
      </w:r>
    </w:p>
    <w:p>
      <w:pPr>
        <w:pStyle w:val="Normal"/>
        <w:jc w:val="center"/>
        <w:rPr/>
      </w:pPr>
      <w:r>
        <w:rPr>
          <w:rFonts w:eastAsia="Arial" w:cs="Arial" w:ascii="Arial" w:hAnsi="Arial"/>
          <w:b/>
          <w:bCs/>
        </w:rPr>
        <w:t xml:space="preserve">                                                                              </w:t>
      </w:r>
      <w:r>
        <w:rPr>
          <w:rFonts w:cs="Arial" w:ascii="Arial" w:hAnsi="Arial"/>
        </w:rPr>
        <w:t>osztályvez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w:t>
      </w:r>
      <w:r>
        <w:rPr>
          <w:rFonts w:cs="Arial" w:ascii="Arial" w:hAnsi="Arial"/>
          <w:b/>
          <w:bCs/>
          <w:u w:val="single"/>
        </w:rPr>
        <w:t>/2006. (II.   )       Biz. számú határo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Bizottsága a 2006. évi helyi ifjúságkutatás megállapításait megismerte. </w:t>
      </w:r>
    </w:p>
    <w:p>
      <w:pPr>
        <w:pStyle w:val="TextBody"/>
        <w:rPr/>
      </w:pPr>
      <w:r>
        <w:rPr/>
        <w:t xml:space="preserve">A Bizottság javasolja, hogy a tanulmány kerüljön társadalmi vitára, és a különböző ágazatoktól, szakmai csoportoktól és a fiataloktól érkező vélemények, javaslatok alapján - az érintett bizottságok bevonásával – a Közgyűlés áprilisi ülésére készüljön el egy két évre szóló önkormányzati ifjúsági program.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 ……………………….., a Bizottság elnöke</w:t>
      </w:r>
    </w:p>
    <w:p>
      <w:pPr>
        <w:pStyle w:val="Normal"/>
        <w:jc w:val="both"/>
        <w:rPr>
          <w:rFonts w:ascii="Arial" w:hAnsi="Arial" w:cs="Arial"/>
          <w:b/>
          <w:b/>
          <w:bCs/>
        </w:rPr>
      </w:pPr>
      <w:r>
        <w:rPr>
          <w:rFonts w:cs="Arial" w:ascii="Arial" w:hAnsi="Arial"/>
          <w:b/>
          <w:bCs/>
        </w:rPr>
        <w:tab/>
        <w:t xml:space="preserve">      (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Határidő</w:t>
      </w:r>
      <w:r>
        <w:rPr>
          <w:rFonts w:cs="Arial" w:ascii="Arial" w:hAnsi="Arial"/>
          <w:b/>
          <w:bCs/>
        </w:rPr>
        <w:t>: 2007. évi áprilisi Közgyűlés</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0"/>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rPr>
  </w:style>
  <w:style w:type="paragraph" w:styleId="Szvegtrzs3">
    <w:name w:val="Szövegtörzs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ási, ifjúsági és sport osztál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2:00Z</dcterms:created>
  <dc:creator>Takácsné Pálhegyi Beáta</dc:creator>
  <dc:description/>
  <dc:language>en-US</dc:language>
  <cp:lastModifiedBy>Takácsné Pálhegyi Beáta</cp:lastModifiedBy>
  <cp:lastPrinted>2007-02-14T11:55:00Z</cp:lastPrinted>
  <dcterms:modified xsi:type="dcterms:W3CDTF">2007-02-14T12:52:00Z</dcterms:modified>
  <cp:revision>2</cp:revision>
  <dc:subject/>
  <dc:title> </dc:title>
</cp:coreProperties>
</file>