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Tájékoztató az UNIHALL Üzemeltető és Szolgáltató Kft-vel kötött szerződés létrejöttének körülményeirő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 xml:space="preserve">közgyűlés 21 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Cs/>
          <w:szCs w:val="24"/>
        </w:rPr>
        <w:tab/>
        <w:br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7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z UNIHALL Üzemeltető és Szolgáltató Kft-vel kötött szerződés létrejöttének körülményeiről szóló tájékoztató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5:00Z</dcterms:modified>
  <cp:revision>2</cp:revision>
  <dc:subject/>
  <dc:title>Javaslat a Szent Márton Nap alkalmából átadandó önkormányzati kitüntetések adományozására (szóbeli előterjesztés) (közgyűlés 30</dc:title>
</cp:coreProperties>
</file>