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z Önkormányzat és a SZOVA Zr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 xml:space="preserve">között megkötött települési szilárd hulladékszállítási közszolgáltatási szerződés meghosszabbítására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22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6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z Önkormányzat és a SZOVA Zrt. között megkötött települési szilárd hulladékszállítási közszolgáltatási szerződés meghosszabb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5:00Z</dcterms:modified>
  <cp:revision>2</cp:revision>
  <dc:subject/>
  <dc:title>Javaslat a Szent Márton Nap alkalmából átadandó önkormányzati kitüntetések adományozására (szóbeli előterjesztés) (közgyűlés 30</dc:title>
</cp:coreProperties>
</file>