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02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z előterjesztést megtárgyalj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énzügyi, Gazdasági és Jogi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zottsá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012. szeptember 27-i ülésére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a Polgármesteri Hivatal köztisztviselőire vonatkozó hivatásetikai alapelvek és az etikai eljárás szabályainak meghatároz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szolgálati tisztviselőkről szóló 2011. évi CXCIX. törvény (Kttv.) 231. §. (1) bekezdése kötelezővé teszi a képviselő-testület számára, hogy az Önkormányzat Polgármesteri Hivatalának köztisztviselőire vonatkozó hivatásetikai alapelvek részletes tartalmát, valamint az etikai eljárás szabályait meghatáro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ivatásetika azoknak az erkölcsi elveknek a foglalata, amelyeket a különböző életpályákon működő személyek hivatásuk teljesítése közben követni tartoz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ttv. 83. §. (1)-(2) bekezdése alapján a hivatásetikai alapelvek, valamint az etikai eljárás szabályai hatálya kiterjed az összes köztisztviselőre és vezető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ezetőkkel szemben további etikai alapelveket kell állítani, különösen a példamutatás, a szakmai szempontok érvényesítése és a számonkérési kötelezettség. A hivatásetikai szabályozás célja, hogy a Hivatalban az etikai alapelvek elfogadása és betartása a munkavégzés minden fázisára kiterjedjen. Ennek érdekében szükséges, hogy a képviselő-testület a köztisztviselők értékrendszeréhez objektív és konkrét alapelveket, szabályokat határozzon meg. A döntés megalapozhatja az egységes értelmezést, a megfelelő szabályozottságot, és ezzel jelentős mértékben hozzájárulhat a ügyfélbarát, etikus közigazgatás kiteljesedéséhez. A javasolt szempont-rendszer általános etikai elveken, szabályokon alapul. Az előterjesztést a helyi érdekképviselettel egyeztettük. Az alapelvek meghatározásánál figyelembe vettük az Európai Parlament által jóváhagyott „A helyes hivatali magatartás európai kódexe” című nemzetközi ajánlá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 az előterjesztést megtárgyalni és a Hivatal köztisztviselőire vonatkozó hivatásetikai alapelveket, és az etikai eljárás szabályait a mellékletben foglaltak szerint elfogadni szíveskedj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zombathely, 2012. szeptember  „        „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(: Dr. Gaál Róbert :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HATÁROZATI JAVASLA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2. (IX.27.) sz. Kgy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/ </w:t>
        <w:tab/>
        <w:t xml:space="preserve">A Közgyűlés a Polgármesteri Hivatal köztisztviselőire vonatkozó hivatásetikai alapelveket és etikai eljárás szabályait az előterjesztés mellékleteként elfogadja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 xml:space="preserve">2./ </w:t>
        <w:tab/>
        <w:t xml:space="preserve">A Közgyűlés felhatalmazza a jegyzőt, hogy az előterjesztés mellékletét a Polgármesteri Hivatal Közszolgálati Szabályzata mellékleteként aláírja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</w:t>
        <w:tab/>
        <w:t xml:space="preserve">Dr. Gaál Róbert jegyző 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 végrehajtás előkészítéséért: Tóth Zoltán, a Szervezési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  <w:tab/>
        <w:t xml:space="preserve">2012.október 31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lléklet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Szombathely Megyei Jogú Város Polgármesteri Hivatal köztisztviselőire vonatkozó hivatásetikai alapelvek és az etikai eljárás szabályai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ltalános magatartási normák, hivatásetikai követelménye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köztisztviselő elsődleges feladata Szombathely Megyei Jogú Város önkormányzati érdekeire tekintettel az itt élők jogainak előmozdítása, kötelezettségei teljesítésének elősegítése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</w:t>
        <w:tab/>
        <w:t>A köztisztviselő munkája során köteles a jogszabályoknak megfelelően eljárni, a jogszerűséget maradéktalanul érvényesíteni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3.</w:t>
        <w:tab/>
        <w:t xml:space="preserve">A köztisztviselő a munkáját – a jogszabályoknak és a szakmai előírásoknak megfelelően – a legjobb szakmai tudásának megfelelően kell, hogy elvégezze, és feladatait az anyagi jogi és eljárási szabályok érvényre juttatásával és a határidők pontos megtartásával kell, hogy végrehajtsa. Lehetőségeihez mérten szakmai tudását, kompetenciáit folyamatosan fejlesztenie szükséges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 xml:space="preserve">4. </w:t>
        <w:tab/>
        <w:t xml:space="preserve">A köztisztviselő munkájában az egyenlő elbánás elvének kell érvényesülnie. A köztisztviselő köteles hivatali feladatainak ellátása során egyenlő bánásmódban részesíteni az azonos helyzetben lévőket, továbbá a nemzetiségen; nemen; etnikai vagy társadalmi hovatartozáson; valláson, politikai vagy egyéb meggyőződésen; vagyoni helyzeten; fogyatékosságon stb. alapuló indokolatlan diszkrimináció látszatát is kerülnie kell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 xml:space="preserve">A köztisztviselő döntéseinek, határozatainak előkészítése, meghozatala során köteles biztosítani az arányosságot az intézkedés és az elérni kívánt cél között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 xml:space="preserve">6. </w:t>
        <w:tab/>
        <w:t xml:space="preserve">A köztisztviselő hatáskörét kizárólag abban a körben és célból gyakorolhatja, amelyre a vonatkozó jogszabályok, rendelkezések, munkaköri leírás felhatalmazzák őt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7.</w:t>
        <w:tab/>
        <w:t xml:space="preserve">A tevékenysége során a köztisztviselőnek tiszteletben kell tartania a magánérdek és a közérdek közötti egyensúlyt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 xml:space="preserve">8. </w:t>
        <w:tab/>
        <w:t xml:space="preserve">A köztisztviselőnek munkája során különösen tartózkodnia kell a hatalommal való visszaéléstől. Hatáskörét és jogosultságait csak olyan célokra használhatja, amelyek összhangban állnak a jogszabályokkal és a közérdekkel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 xml:space="preserve">9. </w:t>
        <w:tab/>
        <w:t xml:space="preserve">A köztisztviselő tevékenységének, eljárásának pártatlannak és függetlennek kell lennie, tevékenysége során nem lehet részrehajló, tartózkodnia kell bármilyen önkényes intézkedéstől.  Munkájában nem befolyásolhatja személyes, családi, politikai, vagy anyagi érdek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A köztisztviselő köteles hivatali feladatainak ellátása során következetesen, a hivatali rendtartásnak megfelelően, ésszerűen és kiszámíthatóan eljárni. Az eljárásával kapcsolatos jogszabályon alapuló tájékoztatást és felvilágosítást nem tagadhatja meg a hatáskörébe tartozó ügyekben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  <w:tab/>
        <w:t xml:space="preserve">A köztisztviselő magatartását előzékenységnek, udvariasságnak és szolgálatkészségnek kell jellemeznie. A hatáskörében elkövetett hibát köteles orvosolni. 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 xml:space="preserve">12. </w:t>
        <w:tab/>
        <w:t xml:space="preserve">A köztisztviselő munkáját az emberségesség, az emberi méltóság tiszteletben tartása mellett kell, hogy elvégezze.  Nem tanúsíthat olyan magatartást, amely az ügyfél jogos érdekeit sérti vagy veszélyezteti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 xml:space="preserve">13. </w:t>
        <w:tab/>
        <w:t xml:space="preserve">A köztisztviselőnek munkája során készségesen együttműködőnek kell lennie az ügyfelekkel, a munkatársaival, más hatóságok vezetőivel és ügyintézőivel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 xml:space="preserve">14. </w:t>
        <w:tab/>
        <w:t xml:space="preserve">A köztisztviselőnek becsületesnek, fegyelmezettnek, kötelességtudónak kell lennie, vissza kell utasítania minden olyan tartalmú nyílt vagy burkolt kérést, amely az előírásoktól való eltérésre irányul. El kell utasítania a korrupciót, annak valamennyi formája ellen fel kell lépnie. A Hivatal kedvező morális megítélésének elősegítése a mindennapos munkában és a magánéletben is megköveteli, hogy a köztisztviselő hivatali tevékenységével összefüggésben ne fogadjon el juttatást, ajándékot, vagy jogosulatlan előnyt az ügyfelektől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 xml:space="preserve">15. </w:t>
        <w:tab/>
        <w:t xml:space="preserve">A Polgármesteri Hivatal működéséhez a közbizalom elengedhetetlenül szükséges, ezért a köztisztviselőnek tartózkodnia kell a munkaidőn kívül is minden olyan cselekménytől, amely azt veszélyezteti. A köztisztviselő köteles hivatása gyakorlása során és a magánéletében egyaránt olyan magatartást tanúsítani, hogy megőrizze és megerősítse az állampolgároknak a közszolgálat tisztességébe, semlegességébe és hatékonyságába vetett közbizalmat. A köztisztviselőnek minden esetben úgy kell viselkednie, hogy kiérdemelje az állampolgárok, munkatársai és felettesei bizalmát és tiszteletét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 xml:space="preserve">16. </w:t>
        <w:tab/>
        <w:t xml:space="preserve">A köztisztviselő munkahelyén köteles kulturált, az általános elvárásoknak megfelelő, tiszta és ápolt, szélsőségektől mentes ruházatban megjelenni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vezetőkre vonatkozó különös hivatásetikai követelmények 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ivatal vezető-beosztású köztisztviselőinek az I. cím alatt meghatározott általános magatartási normák teljesítésén túl az alábbi speciális követelményeknek is eleget kell tenniük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 xml:space="preserve">Személyes példamutatásukkal mozdítsák elő, hogy az általuk irányított szervezeti egységekben együttműködő, támogató, konstruktív, jó munkahelyi kapcsolatok és munkahelyi légkör alakuljon ki, illetve maradjon fenn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Az erőforrások felosztásakor, valamint a feladatok megosztásakor ne éljenek vissza beosztásukból, illetve hivatalukból származó pozíciójukkal és lehetőségeikkel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 xml:space="preserve">3. </w:t>
        <w:tab/>
        <w:t xml:space="preserve">A döntések meghozatalához szükséges információkat ismerjék meg. A többi vezetőt és munkatársat – kellő időben és módon – lássák el a munkavégzésükhöz szükséges információkkal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A munkatársak közötti munkamegosztás, valamint a velük és közöttük való együttműködés megszervezésekor törekedjenek az egyenlő terhelés kialakítására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 xml:space="preserve">5. </w:t>
        <w:tab/>
        <w:t xml:space="preserve">A feladatok, megbízások, utasítások kiadásánál – melyek sikeres vagy sikertelen végrehajtásáért a felelősség a vezetőt terheli – törekedniük kell a szakmai szempontok érvényesítésére, az egyértelműségre, a tárgyilagosságra és a megfelelő hangnem használatára. Mindezek feltételei a kötelezettségek számonkérhetőségének, melyet minden esetben meg kell követelniük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z elvégzendő munka jellegétől, illetve a helyzet adta lehetőségektől függően kérjék ki és vegyék figyelembe munkatársaik véleményét, ötleteit, javaslatait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A munkahelyi problémák és konfliktusok feloldásában kellő tapintattal, empátiával és körültekintéssel, de határozottan és késlekedés nélkül járjanak el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hivatásetikai eljárás szabálya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 xml:space="preserve">Az a köztisztviselő, aki megsérti a hivatásetikai szabályokat, etikai vagy fegyelmi felelősséggel tartozik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</w:t>
        <w:tab/>
        <w:t xml:space="preserve">A hivatásetikai követelményeket megsértő köztisztviselővel szemben a munkáltatói jogkör gyakorlója dönt a kiszabható figyelmeztetésről, súlyosabb esetben a megrovásról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Amennyiben a hivatásetikai eljárás szabályainak megsértése, illetve következményeinek mértéke nem egyértelmű, etikai eljárás lefolytatására a munkáltatói jogkör gyakorlója a szabályok megsértésének felfedezését követő egy hónapon belül intézkedhet. Az eljárás lefolytatására háromtagú bizottságot jelöl ki, melynek feladata a normasértés körülményeinek és következményeinek feltárása, vizsgálati eredmények összegzése, szükség esetén javaslattétel az elkövető köztisztviselővel szemben kiszabható III.2.pont szerinti büntetésre.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A bizottság tagjai az eljárás alá vonttal legalább azonos besorolású, illetőleg vezetői munkakörre kinevezett köztisztviselő, vagy más törvény által erre a célra felhatalmazott személy lehe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 xml:space="preserve">Amennyiben a köztisztviselő magatartása, vagy annak következménye megalapozza a köztisztviselő fegyelmi felelősségét, a jegyző kezdeményezésére a fegyelmi eljárást a Kttv. szabályai szerint kell lefolytatni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0"/>
        </w:tabs>
        <w:ind w:left="56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08:00Z</dcterms:created>
  <dc:creator>Kiss Edina</dc:creator>
  <dc:description/>
  <cp:keywords/>
  <dc:language>en-US</dc:language>
  <cp:lastModifiedBy>Kiss Edina</cp:lastModifiedBy>
  <cp:lastPrinted>2012-09-13T10:14:00Z</cp:lastPrinted>
  <dcterms:modified xsi:type="dcterms:W3CDTF">2012-09-13T13:08:00Z</dcterms:modified>
  <cp:revision>2</cp:revision>
  <dc:subject/>
  <dc:title>  </dc:title>
</cp:coreProperties>
</file>