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ombathely Megyei Jogú Város Önkormányzata 2012. évi költségvetési rendeletének módosítása 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.a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 w:val="false"/>
          <w:bCs/>
          <w:szCs w:val="24"/>
        </w:rPr>
        <w:br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1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énzügyi, Gazdasági és Jogi Bizottság megtárgyalta Szombathely Megyei Jogú Város Önkormányzata 2012. évi költségvetési rendeletének módosítására vonatkozó javaslatot, 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zt </w:t>
      </w:r>
      <w:r>
        <w:rPr>
          <w:rFonts w:cs="Arial" w:ascii="Arial" w:hAnsi="Arial"/>
          <w:b/>
          <w:u w:val="single"/>
        </w:rPr>
        <w:t>azzal a módosítással</w:t>
      </w:r>
      <w:r>
        <w:rPr>
          <w:rFonts w:cs="Arial" w:ascii="Arial" w:hAnsi="Arial"/>
        </w:rPr>
        <w:t xml:space="preserve"> javasolja elfogadásra a Közgyűlésnek, hogy a többletigények forrásául szolgáló tételek között a 20. sorszám alatt szereplő „Szombathelyi Sportszolgáltató Kft. támogatás csökkentése” helyett a Weöres Sándor Színház Nonprofit Kft. részére a Mediawave Fesztivál megrendezésére biztosított 5 millió forint kerüljön megjelölésre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Molnár Miklós alpolgármester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3:00Z</dcterms:modified>
  <cp:revision>2</cp:revision>
  <dc:subject/>
  <dc:title>Javaslat a Szent Márton Nap alkalmából átadandó önkormányzati kitüntetések adományozására (szóbeli előterjesztés) (közgyűlés 30</dc:title>
</cp:coreProperties>
</file>