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…</w:t>
      </w:r>
      <w:r>
        <w:rPr>
          <w:rFonts w:cs="Arial" w:ascii="Arial" w:hAnsi="Arial"/>
          <w:b/>
          <w:sz w:val="28"/>
        </w:rPr>
        <w:t xml:space="preserve">./2012. (……….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2. évi költségvetéséről szóló 5/2012. (II.28.) önkormányzati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Közgyűlése az államháztartásról szóló 2011. évi CXCV. törvény 23.§ (1) bekezdésében foglalt felhatalmazás alapján, az Alaptörvény 32. cikk (1) bekezdés f) pontjában és a helyi önkormányzatokról szóló 1990. évi LXV. törvény 1. § (6) bekezdés b) pontjában foglalt feladatkörében eljárva,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 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  A Közgyűlés a városi önkormányzat 2012. évi költségvetésének bevételi főösszegét  20.179.298 eFt-ban, kiadási főösszegét 22.435.420 eFt-ban állapítja me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ltségvetési hiány összegét  2.256.122 eFt-ban, ebből  működési hiányt  1.626.769 eFt-ban, a  fejlesztési hiányt 629.353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.)  belső finanszírozására szolgáló pénzforgalom nélküli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pénz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805.293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707.199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i/>
          <w:szCs w:val="24"/>
        </w:rPr>
        <w:t>külső   finanszírozására</w:t>
      </w:r>
      <w:r>
        <w:rPr>
          <w:rFonts w:cs="Arial" w:ascii="Arial" w:hAnsi="Arial"/>
          <w:szCs w:val="24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748.68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137.208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Finanszírozási bevételek összesen:          885.888  eF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 xml:space="preserve">(4) </w:t>
      </w:r>
      <w:r>
        <w:rPr>
          <w:rFonts w:cs="Arial" w:ascii="Arial" w:hAnsi="Arial"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1.910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</w:t>
      </w:r>
      <w:r>
        <w:rPr>
          <w:rFonts w:cs="Arial" w:ascii="Arial" w:hAnsi="Arial"/>
          <w:i/>
          <w:szCs w:val="24"/>
        </w:rPr>
        <w:t>Finanszírozási kiadások összesen:             1.910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>(5) A finanszírozási célú kiadások külső finanszírozásra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Hitel felvétele                                                  1.767.742 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6) Finanszírozási bevételek mindösszesen             2.653.630 eFt.”</w:t>
      </w:r>
    </w:p>
    <w:p>
      <w:pPr>
        <w:pStyle w:val="Normal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költségvetés kiemelt előirányzatait tartalmazó 1. melléklet helyébe e rendelet 1. melléklete lé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2) A költségvetés összevont mérlegadatait tartalmazó 2. melléklet helyébe e rendelet 2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A 3-5. melléklet helyébe e rendelet 3-5. melléklete lép.</w:t>
      </w:r>
    </w:p>
    <w:p>
      <w:pPr>
        <w:pStyle w:val="Normal"/>
        <w:jc w:val="both"/>
        <w:rPr/>
      </w:pPr>
      <w:r>
        <w:rPr>
          <w:rFonts w:cs="Arial" w:ascii="Arial" w:hAnsi="Arial"/>
        </w:rPr>
        <w:t>(2) A 7-20. melléklet helyébe e rendelet 7-20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 25-27. melléklet helyébe e rendelet 25-27. melléklete lép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4) A 31. melléklet helyébe e rendelet 31. melléklete lé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5. §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z önkormányzat a gazdálkodás megszervezésének módja szerint önállóan működő és gazdálkodó, és önállóan működő költségvetési szerveinek (a továbbiakban: költségvetési szervek) működési és fenntartási kiadásait 11.203.342 eFt-ban határozza meg. A Polgármesteri Hivatal működési és fenntartási kiadásait 2.120.005 eFt-ban, a Közterület-felügyelet működési és fenntartási kiadásait 116.920 eFt-ban határozza meg. Ennek kiemelt előirányzatait - személyi juttatások, munkaadókat terhelő járulékok, dologi kiadások és egyéb folyó kiadások, ellátottak pénzbeli juttatása, speciális célú támogatások, felhalmozási kiadások, felújítások szerint részletezve, kiadási címenként elkülönítetten - a 8., 16., 17. mellékletek tartalmazzák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6. § helyébe az alábbi rendelkezés lép: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6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</w:t>
        <w:tab/>
        <w:t>A Közgyűlés a költségvetési szervek - kiemelt előirányzatként kezelt – 2012. évi  létszámkeretét 2.507 főben határozza meg a 9. mellékletben részletezettek szerin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Közgyűlés a Polgármesteri Hivatal 2012. évi létszámkeretét 294,5 főben határozza meg. A Közterület-felügyelet 2012. évi létszámkeretét 20 főben határozza me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8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8. 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780"/>
        <w:jc w:val="both"/>
        <w:rPr/>
      </w:pPr>
      <w:r>
        <w:rPr>
          <w:rFonts w:cs="Arial" w:ascii="Arial" w:hAnsi="Arial"/>
        </w:rPr>
        <w:t>A Közgyűlés a fejlesztési célú pénzeszközátadás előirányzatát 243.466 eFt-ban határozza meg a 26. melléklet 1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780"/>
        <w:jc w:val="both"/>
        <w:rPr/>
      </w:pPr>
      <w:r>
        <w:rPr>
          <w:rFonts w:cs="Arial" w:ascii="Arial" w:hAnsi="Arial"/>
        </w:rPr>
        <w:t>Az önkormányzat a költségvetési szervek beruházási és felújítási előirányzatát 13.616 eFt-ban határozza meg, amelynek célonkénti részletes adatait a 27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26. mellékletben részletezett felhalmozási célra elkülönített kiadásokat az alábbiak szerint határozza meg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ásalap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4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cél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7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ongazdálkodás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2.76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" w:leader="none"/>
        </w:tabs>
        <w:ind w:left="674" w:hanging="674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beruházási kiadásokat 1.629.841 eFt-ban határozza meg a 26. melléklet 6. pontjában részletezettek alapján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9. § (2) bekezdése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2) A közgyűlés céltartalékokat képez az alábbiak szerint: </w:t>
      </w:r>
    </w:p>
    <w:tbl>
      <w:tblPr>
        <w:tblW w:w="871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91"/>
        <w:gridCol w:w="1208"/>
        <w:gridCol w:w="894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vetési szervek működőképességének biztosí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59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jlesztési cél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.35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10. § helyébe az alábbi rendelkezés lép: </w:t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0. §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709" w:hanging="851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Közgyűlés a 2. § (5) bekezdés és a 2. §. (3) bekezdés b.) pontjában meghatározott külső finanszírozásra szolgáló bevételek elérése érdekében finanszírozási műveletek tőketörlesztésére 1.767.742 eFt összegű hitelfelvételét és/vagy kötvény kibocsátását, a működési hiány finanszírozására a rendelkezésre álló folyószámla hitelkeret terhére 748.680 eFt összegű folyószámlahitel folyamatos felhasználását határozza el.</w:t>
      </w:r>
    </w:p>
    <w:p>
      <w:pPr>
        <w:pStyle w:val="Szvegtrzsbehzssal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709" w:hanging="709"/>
        <w:rPr/>
      </w:pPr>
      <w:r>
        <w:rPr>
          <w:rFonts w:cs="Arial" w:ascii="Arial" w:hAnsi="Arial"/>
        </w:rPr>
        <w:t>(2)</w:t>
        <w:tab/>
        <w:t>A külső finanszírozással összefüggő szerződések, kötelezettségvállalások aláírására és a lehívások kezdeményezésére a polgármester jogosult.</w:t>
      </w:r>
    </w:p>
    <w:p>
      <w:pPr>
        <w:pStyle w:val="Szvegtrzsbehzssal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644" w:hanging="644"/>
        <w:rPr/>
      </w:pPr>
      <w:r>
        <w:rPr>
          <w:rFonts w:cs="Arial" w:ascii="Arial" w:hAnsi="Arial"/>
        </w:rPr>
        <w:t>(3)</w:t>
        <w:tab/>
        <w:t>A Közgyűlés a működési hiány és a gazdálkodás biztonsága érdekében szükséges folyószámla hitelkeret összegét 1.700.000 eFt-ban határozza meg.”</w:t>
      </w:r>
    </w:p>
    <w:p>
      <w:pPr>
        <w:pStyle w:val="Szvegtrzsbehzssal3"/>
        <w:ind w:left="644" w:hanging="6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644" w:hanging="644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Közgyűlés kötelezettséget vállal arra, hogy a felvett hi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s a folyószámlahitel törlesztő részleteinek és kamatainak visszafizetése elsődlegességet élvez a kiadásai között. „</w:t>
      </w:r>
    </w:p>
    <w:p>
      <w:pPr>
        <w:pStyle w:val="Szvegtrzsbehzssal3"/>
        <w:ind w:left="644" w:hanging="6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(2) E rendelet hatálya a 2012. évi költségvetésről szóló zárszámadás elfogadásáig tar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Dr. Puskás Tivadar                                       Dr. Gaál Róbert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                                                        jegyző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5:00Z</dcterms:created>
  <dc:creator>Kőszegfalvyné Pajor Klára</dc:creator>
  <dc:description/>
  <cp:keywords/>
  <dc:language>en-US</dc:language>
  <cp:lastModifiedBy>polgar.anita</cp:lastModifiedBy>
  <cp:lastPrinted>2012-05-24T09:28:00Z</cp:lastPrinted>
  <dcterms:modified xsi:type="dcterms:W3CDTF">2012-09-21T08:40:00Z</dcterms:modified>
  <cp:revision>12</cp:revision>
  <dc:subject/>
  <dc:title>Szombathely Megyei Jogú Város Közgyűlésének</dc:title>
</cp:coreProperties>
</file>