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z előterjesztést megtárgyalják:</w:t>
      </w:r>
    </w:p>
    <w:p>
      <w:pPr>
        <w:pStyle w:val="Header"/>
        <w:numPr>
          <w:ilvl w:val="0"/>
          <w:numId w:val="2"/>
        </w:numPr>
        <w:tabs>
          <w:tab w:val="clear" w:pos="4536"/>
          <w:tab w:val="clear" w:pos="9072"/>
        </w:tabs>
        <w:rPr>
          <w:rFonts w:ascii="Arial" w:hAnsi="Arial" w:cs="Arial"/>
        </w:rPr>
      </w:pPr>
      <w:r>
        <w:rPr>
          <w:rFonts w:cs="Arial" w:ascii="Arial" w:hAnsi="Arial"/>
        </w:rPr>
        <w:t>a Közgyűlés bizottság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4"/>
        </w:rPr>
      </w:pPr>
      <w:r>
        <w:rPr>
          <w:rFonts w:cs="Arial" w:ascii="Arial" w:hAnsi="Arial"/>
          <w:bCs w:val="false"/>
          <w:szCs w:val="24"/>
        </w:rPr>
        <w:t>E L Ő T E R J E S Z T É S</w:t>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rPr>
        <w:t>a Közgyűlés 2012.  szeptember 27-i  ülésér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zombathely Megyei Jogú Város Önkormányzata 2012. évi költségvetési rendeletének IV. számú módosítás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zombathely Megyei Jogú Város Közgyűlése a 5/2012. (II.28.) számú rendeletével jóváhagyta Szombathely Megyei Jogú Város Önkormányzata 2012. évi költségvetését, mely a 19/2012. (V.10) sz., a 23/2012.(VI.06.) sz, és a 27/2012.(VI.28.) sz. rendeletettel módosításra került.</w:t>
      </w:r>
    </w:p>
    <w:p>
      <w:pPr>
        <w:pStyle w:val="Normal"/>
        <w:jc w:val="both"/>
        <w:rPr>
          <w:rFonts w:ascii="Arial" w:hAnsi="Arial" w:cs="Arial"/>
        </w:rPr>
      </w:pPr>
      <w:r>
        <w:rPr>
          <w:rFonts w:cs="Arial" w:ascii="Arial" w:hAnsi="Arial"/>
        </w:rPr>
      </w:r>
    </w:p>
    <w:p>
      <w:pPr>
        <w:pStyle w:val="TextBody"/>
        <w:spacing w:lineRule="auto" w:line="240"/>
        <w:rPr>
          <w:color w:val="000000"/>
        </w:rPr>
      </w:pPr>
      <w:r>
        <w:rPr>
          <w:color w:val="000000"/>
        </w:rPr>
        <w:t>A költségvetési rendelet IV. számú módosítását a 2012. I.-VIII. időszakában bekövetkezett változások, úgy mint, a központi támogatásokból, a támogatásértékű működési bevételekből származó többletbevételek, működéshez és fejlesztéshez kapcsolódó többletbevételek, szakmai bizottságok által hozott határozatok alapján történő átcsoportosítások, az eddigi közgyűlési döntések végrehajtása, az intézmények által benyújtott saját hatáskörű előirányzat módosítási kérelmek, és az előirányzat átcsoportosításokkal forrást biztosított költségvetési igények indokolják.</w:t>
      </w:r>
    </w:p>
    <w:p>
      <w:pPr>
        <w:pStyle w:val="Normal"/>
        <w:jc w:val="both"/>
        <w:rPr>
          <w:rFonts w:ascii="Arial" w:hAnsi="Arial" w:cs="Arial"/>
          <w:color w:val="000000"/>
        </w:rPr>
      </w:pPr>
      <w:r>
        <w:rPr>
          <w:rFonts w:cs="Arial" w:ascii="Arial" w:hAnsi="Arial"/>
          <w:color w:val="000000"/>
        </w:rPr>
      </w:r>
    </w:p>
    <w:p>
      <w:pPr>
        <w:pStyle w:val="Header"/>
        <w:tabs>
          <w:tab w:val="clear" w:pos="4536"/>
          <w:tab w:val="clear" w:pos="9072"/>
        </w:tabs>
        <w:jc w:val="both"/>
        <w:rPr/>
      </w:pPr>
      <w:r>
        <w:rPr>
          <w:rFonts w:cs="Arial" w:ascii="Arial" w:hAnsi="Arial"/>
        </w:rPr>
        <w:t>A jogszabályalkotásról szóló 2010. évi CXXX. törvény 17. §-a értelmében a jogszabály előkészítője – a jogszabály feltételezett hatásaihoz igazodó részletességű – előzetes hatásvizsgálat elvégzésével felméri a szabályozás várható következményeit. Az előzetes hatásvizsgálat eredményéről önkormányzati rendelet esetén a képviselő-testületet tájékoztatni kell. E költségvetési rendelet-tervezet esetében is elkészítettük a hatásvizsgálatot. A tervezet társadalmi, gazdasági és költségvetési hatásait a rendeletmódosításhoz fűzött indokolás tartalmazza. Környezeti és egészségi következményekkel nem kell számolni. Az adminisztratív terhek nem nőnek. A rendelet-tervezet megalkotásának szükségességére pedig a fentiekben már utaltunk. A rendelet-tervezethez csatoltan elkészítettük az indokolást i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rPr>
        <w:t>Kérem a Tisztelt Közgyűlést, hogy a rendeletmódosítás tervezetét megtárgyalni és elfogadni szíveskedjék.</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Szombathely, 2012. ……………….</w:t>
      </w:r>
    </w:p>
    <w:p>
      <w:pPr>
        <w:pStyle w:val="Header"/>
        <w:tabs>
          <w:tab w:val="clear" w:pos="4536"/>
          <w:tab w:val="clear" w:pos="9072"/>
        </w:tabs>
        <w:rPr/>
      </w:pPr>
      <w:r>
        <w:rPr>
          <w:rFonts w:eastAsia="Arial" w:cs="Arial" w:ascii="Arial" w:hAnsi="Arial"/>
        </w:rPr>
        <w:t xml:space="preserve">                                                                                 </w:t>
      </w:r>
      <w:r>
        <w:rPr>
          <w:rFonts w:cs="Arial" w:ascii="Arial" w:hAnsi="Arial"/>
        </w:rPr>
        <w:t>/: Dr. Puskás Tivadar :/</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520"/>
        </w:tabs>
        <w:ind w:left="5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Cs w:val="20"/>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41:00Z</dcterms:created>
  <dc:creator>Stéger Gábor</dc:creator>
  <dc:description/>
  <dc:language>en-US</dc:language>
  <cp:lastModifiedBy>Stéger Gábor</cp:lastModifiedBy>
  <cp:lastPrinted>2011-01-19T17:30:00Z</cp:lastPrinted>
  <dcterms:modified xsi:type="dcterms:W3CDTF">2012-09-19T06:44:00Z</dcterms:modified>
  <cp:revision>3</cp:revision>
  <dc:subject/>
  <dc:title>Az előterjesztést megtárgyalják:</dc:title>
</cp:coreProperties>
</file>