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szeptember 24-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téger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özgazdasági és Adó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őke Erzsébet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Jogi és Képviselő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Velencei Pál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Televízió és Rádió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Németh Zsolt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Sportközpont és Sportiskola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Jordán Tamás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Weöres Sándor Színház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Gráczer György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LCO KC Szombathely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Tóth Miklós </w:t>
            </w:r>
          </w:p>
          <w:p>
            <w:pPr>
              <w:pStyle w:val="Normal"/>
              <w:rPr>
                <w:rFonts w:ascii="Arial" w:hAnsi="Arial" w:cs="Arial"/>
                <w:b/>
                <w:b/>
              </w:rPr>
            </w:pPr>
            <w:r>
              <w:rPr>
                <w:rFonts w:cs="Arial" w:ascii="Arial" w:hAnsi="Arial"/>
                <w:b/>
              </w:rPr>
              <w:t>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ombathelyi Haladás Labdarúgó és Sportszolgáltató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Borsody Csilla ügyvezető igazgató</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avaria Turizmus Nonprofit Kf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kézi Gábor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üzemelte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Füzi Judith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isztségviselő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zakály Szabolcs osztályvezető</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Városfejlesztési Osztály</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az ülésen megjelenteket. Megállapítom, hogy a Bizottság 11 tagjából 7 fő jelen van, így az ülés határozatképes. Tájékoztatom a Tisztelt Bizottságot, hogy Rettegi Attila és Takács Imréné előzetesen jelezte, hogy iskolai elfoglaltságuk miatt csak később tudnak bekapcsolódni a munkába dr. Horváth Attila pedig betegség miatt nem tud részt venni az ülésen, akinek innen is jobbulást kívánok.</w:t>
      </w:r>
    </w:p>
    <w:p>
      <w:pPr>
        <w:pStyle w:val="Normal"/>
        <w:ind w:left="3060" w:hanging="3060"/>
        <w:jc w:val="both"/>
        <w:rPr>
          <w:rFonts w:ascii="Arial" w:hAnsi="Arial" w:cs="Arial"/>
          <w:bCs/>
        </w:rPr>
      </w:pPr>
      <w:r>
        <w:rPr>
          <w:rFonts w:cs="Arial" w:ascii="Arial" w:hAnsi="Arial"/>
          <w:bCs/>
        </w:rPr>
        <w:tab/>
      </w:r>
    </w:p>
    <w:p>
      <w:pPr>
        <w:pStyle w:val="Normal"/>
        <w:ind w:left="3060" w:hanging="3060"/>
        <w:jc w:val="both"/>
        <w:rPr/>
      </w:pPr>
      <w:r>
        <w:rPr>
          <w:rFonts w:cs="Arial" w:ascii="Arial" w:hAnsi="Arial"/>
          <w:bCs/>
        </w:rPr>
        <w:tab/>
        <w:t>Az előzetesen megküldött meghívóhoz képest annyi változás van, hogy a 10. napirendi pontként jelölt „Javaslat a Csaba úti felüljáró elnevezésére” című előterjesztést javasolom az ülés napirendjéről levenni, tekintettel arra, hogy azt a Közgyűlés sem fogja tárgyalni. A többi előterjesztést megtárgyalásra javasolom.</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tab/>
        <w:t>A napirend megszavazása előtt megadom a szót Horváth Zoltán képviselő úrnak.</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
          <w:bCs/>
          <w:u w:val="single"/>
        </w:rPr>
        <w:t>Horváth Zoltán:</w:t>
      </w:r>
      <w:r>
        <w:rPr>
          <w:rFonts w:cs="Arial" w:ascii="Arial" w:hAnsi="Arial"/>
          <w:bCs/>
        </w:rPr>
        <w:tab/>
        <w:t xml:space="preserve">Kaptam egy ígéretet, hogy lehetőségünk lenne egy beszámolót meghallgatni a Gazdag Erzsi Alapítványtól. Ezt azért tartanám fontosnak, mert ebben az évben ünnepeljük Gazdag Erzsi születésének 100 éves évfordulóját. Itt egy általunk alapított alapítványról van szó, amely nem közalapítvány, ezért nem kötelező beszámoltatni. Ennek ellenére örülnék, ha legalább egy tájékoztatót kapnánk a munkájukról. </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rPr>
      </w:pPr>
      <w:r>
        <w:rPr>
          <w:rFonts w:cs="Arial" w:ascii="Arial" w:hAnsi="Arial"/>
          <w:b/>
          <w:u w:val="single"/>
        </w:rPr>
        <w:t>Dr. Takátsé dr. Tenki Mária:</w:t>
      </w:r>
      <w:r>
        <w:rPr>
          <w:rFonts w:cs="Arial" w:ascii="Arial" w:hAnsi="Arial"/>
        </w:rPr>
        <w:tab/>
        <w:t>A beszámoló mellé javasolom, hogy a Jogi és Képviselői Osztály tájékoztassa a Bizottságot a következőkről: kezdeményeztük, hogy a Nemzeti Vagyonkezelő döntsön arról, hogy a szerzői jogi bevételt – az elmúlt évekhez hasonlóan – az alapítvány kapja meg. Az alapítványnak pillanatnyilag bevétele nincs. Az állam elvonta a szerzői jogot, hiszen az állam volt az örököse Gazdag Erzsébetnek és ebből egy jogi probléma van. Erről is kérnék egy tájékoztatá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Ezt a következő havi bizottsági ülésen tűzzük napirendre. Köszöntöm ülésünkön a Jogi és Képviselői Osztály vezetőjét, dr. Tőke Erzsébetet, akitől kérem, hogy Tanácsnok Asszony kiegészítésével együtt készítse el az előterjesztés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tab/>
        <w:t>Mindezek után a Kulturális és Sport Bizottság ülésének napirendjét 7 igen szavazattal, ellenszavazat és tartózkodás nélkül az alábbiak szerint fogadja e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Cs/>
        </w:rPr>
      </w:pPr>
      <w:r>
        <w:rPr>
          <w:rFonts w:cs="Arial" w:ascii="Arial" w:hAnsi="Arial"/>
        </w:rPr>
        <w:tab/>
      </w:r>
    </w:p>
    <w:p>
      <w:pPr>
        <w:pStyle w:val="Normal"/>
        <w:jc w:val="center"/>
        <w:rPr/>
      </w:pPr>
      <w:r>
        <w:rPr>
          <w:rFonts w:cs="Arial" w:ascii="Arial" w:hAnsi="Arial"/>
          <w:b/>
          <w:bCs/>
          <w:u w:val="single"/>
        </w:rPr>
        <w:t>170/2012. (IX. 24.)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fogadja 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 xml:space="preserve">Szombathely Megyei Jogú Város Önkormányzata 2012. évi költségvetési rendeletének IV. számú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2./</w:t>
        <w:tab/>
        <w:t xml:space="preserve">Tájékoztató Szombathely Megyei Jogú Város Önkormányzata 2012. évi költségvetési gazdálkodásának I. félévi helyzetéről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Javaslat városnévhasználat engedélyezésére</w:t>
      </w:r>
    </w:p>
    <w:p>
      <w:pPr>
        <w:pStyle w:val="Normal"/>
        <w:ind w:left="1800" w:hanging="1200"/>
        <w:jc w:val="both"/>
        <w:rPr/>
      </w:pPr>
      <w:r>
        <w:rPr>
          <w:rFonts w:cs="Arial" w:ascii="Arial" w:hAnsi="Arial"/>
          <w:u w:val="single"/>
        </w:rPr>
        <w:t>Előadó:</w:t>
      </w:r>
      <w:r>
        <w:rPr>
          <w:rFonts w:cs="Arial" w:ascii="Arial" w:hAnsi="Arial"/>
        </w:rPr>
        <w:tab/>
        <w:t>Dr. Tőke Erzsébet, a Jogi és Képviselő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 xml:space="preserve">Beszámoló a kizárólagos önkormányzati tulajdonú gazdasági- és közhasznú társaságok 2012. I.. félévi gazdálkodásáról </w:t>
      </w:r>
    </w:p>
    <w:p>
      <w:pPr>
        <w:pStyle w:val="Normal"/>
        <w:ind w:left="1800" w:hanging="1200"/>
        <w:jc w:val="both"/>
        <w:rPr/>
      </w:pPr>
      <w:r>
        <w:rPr>
          <w:rFonts w:cs="Arial" w:ascii="Arial" w:hAnsi="Arial"/>
          <w:u w:val="single"/>
        </w:rPr>
        <w:t>Előadó:</w:t>
      </w:r>
      <w:r>
        <w:rPr>
          <w:rFonts w:cs="Arial" w:ascii="Arial" w:hAnsi="Arial"/>
        </w:rPr>
        <w:tab/>
        <w:t>Farkas Anikó, a Szombathelyi Televízió és Rádió Nonprofit Kft. gazdasági vezetője</w:t>
      </w:r>
    </w:p>
    <w:p>
      <w:pPr>
        <w:pStyle w:val="Normal"/>
        <w:ind w:left="1800" w:hanging="1200"/>
        <w:jc w:val="both"/>
        <w:rPr>
          <w:rFonts w:ascii="Arial" w:hAnsi="Arial" w:cs="Arial"/>
        </w:rPr>
      </w:pPr>
      <w:r>
        <w:rPr>
          <w:rFonts w:cs="Arial" w:ascii="Arial" w:hAnsi="Arial"/>
        </w:rPr>
        <w:tab/>
        <w:t>Németh Zsolt, a Szombathelyi Sportközpont és Sportiskola Nonprofit Kft. ügyvezető igazgatója</w:t>
      </w:r>
    </w:p>
    <w:p>
      <w:pPr>
        <w:pStyle w:val="Normal"/>
        <w:ind w:left="1800" w:hanging="1200"/>
        <w:jc w:val="both"/>
        <w:rPr>
          <w:rFonts w:ascii="Arial" w:hAnsi="Arial" w:cs="Arial"/>
        </w:rPr>
      </w:pPr>
      <w:r>
        <w:rPr>
          <w:rFonts w:cs="Arial" w:ascii="Arial" w:hAnsi="Arial"/>
        </w:rPr>
        <w:tab/>
        <w:t>Jordán Tamás, a Weöres Sándor Színház Nonprofit Kft. ügyvezető igazgatója</w:t>
      </w:r>
    </w:p>
    <w:p>
      <w:pPr>
        <w:pStyle w:val="Normal"/>
        <w:ind w:left="1800" w:hanging="1200"/>
        <w:jc w:val="both"/>
        <w:rPr>
          <w:rFonts w:ascii="Arial" w:hAnsi="Arial" w:cs="Arial"/>
        </w:rPr>
      </w:pPr>
      <w:r>
        <w:rPr>
          <w:rFonts w:cs="Arial" w:ascii="Arial" w:hAnsi="Arial"/>
        </w:rPr>
        <w:tab/>
        <w:t>Gráczer György, a FALCO KC Szombathely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5./</w:t>
        <w:tab/>
        <w:t xml:space="preserve">Beszámoló az önkormányzat többségi tulajdonában lévő gazdasági társaságok 2012. I. félévi gazdálkodásáról </w:t>
      </w:r>
    </w:p>
    <w:p>
      <w:pPr>
        <w:pStyle w:val="Normal"/>
        <w:ind w:left="1800" w:hanging="1200"/>
        <w:jc w:val="both"/>
        <w:rPr/>
      </w:pPr>
      <w:r>
        <w:rPr>
          <w:rFonts w:cs="Arial" w:ascii="Arial" w:hAnsi="Arial"/>
          <w:u w:val="single"/>
        </w:rPr>
        <w:t>Előadó:</w:t>
      </w:r>
      <w:r>
        <w:rPr>
          <w:rFonts w:cs="Arial" w:ascii="Arial" w:hAnsi="Arial"/>
        </w:rPr>
        <w:tab/>
        <w:t>Tóth Miklós, a Szombathelyi Haladás Labdarúgó és Sportszolgáltató Kft. ügyvezető igazgatója</w:t>
      </w:r>
    </w:p>
    <w:p>
      <w:pPr>
        <w:pStyle w:val="Normal"/>
        <w:ind w:left="1800" w:hanging="0"/>
        <w:jc w:val="both"/>
        <w:rPr>
          <w:rFonts w:ascii="Arial" w:hAnsi="Arial" w:cs="Arial"/>
        </w:rPr>
      </w:pPr>
      <w:r>
        <w:rPr>
          <w:rFonts w:cs="Arial" w:ascii="Arial" w:hAnsi="Arial"/>
        </w:rPr>
        <w:t>Vörös-Borsody Csilla, a Savaria Turizmus Nonprofit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6./</w:t>
        <w:tab/>
        <w:t>Javaslat a Savaria Turizmus Nonprofit Kft. Társasági Szerződésének módosítására</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Vörös-Borsody Csilla, a Savaria Turizmus Nonprofit Kft. ügyvezető igazgatója</w:t>
      </w:r>
    </w:p>
    <w:p>
      <w:pPr>
        <w:pStyle w:val="Normal"/>
        <w:ind w:left="1800" w:hanging="1200"/>
        <w:jc w:val="both"/>
        <w:rPr>
          <w:rFonts w:ascii="Arial" w:hAnsi="Arial" w:cs="Arial"/>
        </w:rPr>
      </w:pPr>
      <w:r>
        <w:rPr>
          <w:rFonts w:cs="Arial" w:ascii="Arial" w:hAnsi="Arial"/>
        </w:rPr>
        <w:tab/>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 xml:space="preserve">Javaslat testvérvárosi kapcsolat létesítésére a georgiai Kutaiszi városával </w:t>
      </w:r>
    </w:p>
    <w:p>
      <w:pPr>
        <w:pStyle w:val="Normal"/>
        <w:ind w:left="1800" w:hanging="1200"/>
        <w:jc w:val="both"/>
        <w:rPr>
          <w:rFonts w:ascii="Arial" w:hAnsi="Arial" w:cs="Arial"/>
        </w:rPr>
      </w:pPr>
      <w:r>
        <w:rPr>
          <w:rFonts w:cs="Arial" w:ascii="Arial" w:hAnsi="Arial"/>
          <w:u w:val="single"/>
        </w:rPr>
        <w:t>Előadó:</w:t>
      </w:r>
      <w:r>
        <w:rPr>
          <w:rFonts w:cs="Arial" w:ascii="Arial" w:hAnsi="Arial"/>
        </w:rPr>
        <w:tab/>
        <w:t>Németh Adrienn, a Tisztségviselői Osztály nemzetközi kapcsolatok referense</w:t>
      </w:r>
    </w:p>
    <w:p>
      <w:pPr>
        <w:pStyle w:val="Normal"/>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8./</w:t>
        <w:tab/>
        <w:t>Tájékoztató az Unihall Üzemeltető és Szolgáltató Kft-vel kötött szerződés létrejöttének körülményeiről</w:t>
      </w:r>
      <w:r>
        <w:rPr>
          <w:rFonts w:cs="Arial" w:ascii="Arial" w:hAnsi="Arial"/>
        </w:rPr>
        <w:t xml:space="preserve"> </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Balogh Klaudia, a Városüzemeltetési Osztály jogásza</w:t>
      </w:r>
    </w:p>
    <w:p>
      <w:pPr>
        <w:pStyle w:val="Normal"/>
        <w:ind w:left="600" w:hanging="600"/>
        <w:jc w:val="both"/>
        <w:rPr>
          <w:rFonts w:ascii="Arial" w:hAnsi="Arial" w:eastAsia="Arial" w:cs="Arial"/>
          <w:b/>
          <w:b/>
        </w:rPr>
      </w:pPr>
      <w:r>
        <w:rPr>
          <w:rFonts w:eastAsia="Arial" w:cs="Arial" w:ascii="Arial" w:hAnsi="Arial"/>
          <w:b/>
        </w:rPr>
        <w:t xml:space="preserve"> </w:t>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9./</w:t>
        <w:tab/>
        <w:t>Javaslat az Szimfónia Kávézó területének a Savaria Szimfonikus Zenekar kezelésébe ad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Horváth Ildikó, a Városüzemeltetési Osztály vagyonhasznosítási ügyintéz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0./</w:t>
        <w:tab/>
        <w:t xml:space="preserve">Javaslat a TIOP-1.2.2/A-12/1 számú „Agóra multifunkcionális közösségi központok és területi közművelődési tanácsadó szolgálat infrastrukturális feltételeinek kialakítása” című pályázat előkészítésével kapcsolatos döntések meghozatalára </w:t>
      </w:r>
    </w:p>
    <w:p>
      <w:pPr>
        <w:pStyle w:val="Normal"/>
        <w:ind w:left="1800" w:hanging="1200"/>
        <w:jc w:val="both"/>
        <w:rPr>
          <w:rFonts w:ascii="Arial" w:hAnsi="Arial" w:cs="Arial"/>
        </w:rPr>
      </w:pPr>
      <w:r>
        <w:rPr>
          <w:rFonts w:cs="Arial" w:ascii="Arial" w:hAnsi="Arial"/>
          <w:u w:val="single"/>
        </w:rPr>
        <w:t>Előadó:</w:t>
      </w:r>
      <w:r>
        <w:rPr>
          <w:rFonts w:cs="Arial" w:ascii="Arial" w:hAnsi="Arial"/>
        </w:rPr>
        <w:tab/>
        <w:t>Gombás Rita, a Városfejlesztési Osztály munkatársa</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Javaslat Szombathely Megyei Jogú Város Önkormányzata által fenntartott költségvetési intézmények létszám-előirányzatának átcsoportos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2./</w:t>
        <w:tab/>
        <w:t>Javaslat az AGORA Szombathely Kulturális Központ igazgatói álláshelyére kiírandó pályázati felhívás f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3./</w:t>
        <w:tab/>
        <w:t>Tájékoztató a mindennapos testnevelés bevezetéséről</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4./</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 Á R T    ÜLÉS</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pPr>
      <w:r>
        <w:rPr>
          <w:rFonts w:cs="Arial" w:ascii="Arial" w:hAnsi="Arial"/>
          <w:b/>
        </w:rPr>
        <w:t>15./</w:t>
        <w:tab/>
        <w:t>Javaslat a Savaria Turizmus Nonprofit Kft. részére nyújtott tagi kölcsön elengedésére és 2012. évi üzleti tervének módosítására</w:t>
      </w:r>
      <w:r>
        <w:rPr>
          <w:rFonts w:cs="Arial" w:ascii="Arial" w:hAnsi="Arial"/>
        </w:rPr>
        <w:t xml:space="preserve"> (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Vörös-Borsody Csilla, a Savaria Turizmus Nonprofit Kft. ügyvezető igazgatója</w:t>
      </w:r>
    </w:p>
    <w:p>
      <w:pPr>
        <w:pStyle w:val="Normal"/>
        <w:ind w:left="1800" w:hanging="1200"/>
        <w:jc w:val="both"/>
        <w:rPr>
          <w:rFonts w:ascii="Arial" w:hAnsi="Arial" w:cs="Arial"/>
        </w:rPr>
      </w:pPr>
      <w:r>
        <w:rPr>
          <w:rFonts w:cs="Arial" w:ascii="Arial" w:hAnsi="Arial"/>
        </w:rPr>
        <w:tab/>
        <w:t>Dr. Horváth Ildikó, a Városüzemeltetési Osztály vagyonhasznosítási ügyintéz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6./</w:t>
        <w:tab/>
        <w:t>Javaslat a „Szombathely Kultúrájáért Életmű-díj”, valamint a „Szombathely Sportjáért Életmű-díj”adományoz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1. Napirend:</w:t>
      </w:r>
      <w:r>
        <w:rPr>
          <w:rFonts w:cs="Arial" w:ascii="Arial" w:hAnsi="Arial"/>
          <w:b/>
        </w:rPr>
        <w:tab/>
        <w:t>Szombathely Megyei Jogú Város Önkormányzata 2012. évi költségvetési rendeletének IV. számú módosítás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Stéger Gábor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téger Gábor:</w:t>
      </w:r>
      <w:r>
        <w:rPr>
          <w:rFonts w:cs="Arial" w:ascii="Arial" w:hAnsi="Arial"/>
        </w:rPr>
        <w:tab/>
        <w:t>Az előterjesztés 46-47-48. oldalán próbáltunk meg kitérni azokra a közgyűlési döntést igénylő tételekre, amelyek rendezése szükséges ahhoz, hogy a pénzügyi egyensúly továbbra is fenntartható lenne. Az előterjesztésből látszik, hogy melyek azok a feszültségpontok, amelyek rendezése szükségessé vált. Ez több, mint 186 millió forintos „csomagot” jelent, amelyből a Szimfonikus Zenekar pénzügyi helyzetének rendezése 136 millió forintot tesz ki. Az anyag megpróbál javaslatot tenni arra vonatkozóan, hogy milyen tételek csökkentéséből tudja ezt a város kigazdálkodni. Egyensúlyt nem érintő módosításról van szó.</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rPr>
        <w:tab/>
        <w:t>Szóbeli tájékoztatója után Horváth Zoltán, dr. Prugberger Emil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48. oldalon leírtakhoz lenne egy módosító indítványom. A 20. sorszám alatt szerepel a „Szombathelyi Sportszolgáltató Kft. támogatás csökkentése” 5 millió forinttal. Javasolom, hogy helyette a Weöres Sándor Színház Nonprofit Kft. részére a Mediawave Fesztivál megrendezéséhez biztosított 5 millió forint kerüljön nevesítésre.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1/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költségvetési rendeletének IV. számú módosítására vonatkozó javaslatot megtárgyalta, és azt azzal a módosítással javasolja elfogadásra a Közgyűlésnek, hogy a többletigények forrásául szolgáló tételek között a 20. sorszám alatt szereplő „Szombathelyi Sportszolgáltató Kft. támogatás csökkentése” helyett a Weöres Sándor Színház Nonprofit Kft. részére a Mediawave Fesztivál megrendezésére biztosított 5 millió forint kerüljön megjelölésre.</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0"/>
        <w:jc w:val="both"/>
        <w:rPr>
          <w:rFonts w:ascii="Arial" w:hAnsi="Arial" w:cs="Arial"/>
          <w:b/>
          <w:b/>
          <w:u w:val="single"/>
        </w:rPr>
      </w:pP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2. Napirend:</w:t>
      </w:r>
      <w:r>
        <w:rPr>
          <w:rFonts w:cs="Arial" w:ascii="Arial" w:hAnsi="Arial"/>
          <w:b/>
        </w:rPr>
        <w:tab/>
        <w:t>Tájékoztató Szombathely Megyei Jogú Város Önkormányzata 2012. évi költségvetési gazdálkodásának I. félévi helyzet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Ismételten megadom a szót Stéger Gábor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téger Gábor:</w:t>
      </w:r>
      <w:r>
        <w:rPr>
          <w:rFonts w:cs="Arial" w:ascii="Arial" w:hAnsi="Arial"/>
        </w:rPr>
        <w:tab/>
        <w:t xml:space="preserve">Tisztelt Bizottság! Az anyag egy tudomásul vételt jelent, amelyben az I-VIII. havi teljesítést vettük figyelembe. Ezzel a tájékoztatóval törvényi kötelezettségünkre teszünk eleget. </w:t>
      </w:r>
    </w:p>
    <w:p>
      <w:pPr>
        <w:pStyle w:val="Normal"/>
        <w:ind w:left="2280" w:hanging="2280"/>
        <w:jc w:val="both"/>
        <w:rPr>
          <w:rFonts w:ascii="Arial" w:hAnsi="Arial" w:cs="Arial"/>
        </w:rPr>
      </w:pPr>
      <w:r>
        <w:rPr>
          <w:rFonts w:cs="Arial" w:ascii="Arial" w:hAnsi="Arial"/>
        </w:rPr>
        <w:tab/>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72/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költségvetési gazdálkodásának I. félévi helyzetéről szóló tájékoztatót megtárgyalta, és azt előterjesztés szerint javasolja a Közgyűlésnek elfogadásra.</w:t>
      </w:r>
    </w:p>
    <w:p>
      <w:pPr>
        <w:pStyle w:val="Normal"/>
        <w:jc w:val="center"/>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 Napirend:</w:t>
      </w:r>
      <w:r>
        <w:rPr>
          <w:rFonts w:cs="Arial" w:ascii="Arial" w:hAnsi="Arial"/>
          <w:b/>
        </w:rPr>
        <w:tab/>
        <w:t>Javaslat városnévhasználat engedél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Sági József:</w:t>
      </w:r>
      <w:r>
        <w:rPr>
          <w:rFonts w:cs="Arial" w:ascii="Arial" w:hAnsi="Arial"/>
        </w:rPr>
        <w:tab/>
        <w:t>Köszöntöm dr. Tőke Erzsébet osztályvezető asszony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őke Erzsébet:</w:t>
      </w:r>
      <w:r>
        <w:rPr>
          <w:rFonts w:cs="Arial" w:ascii="Arial" w:hAnsi="Arial"/>
        </w:rPr>
        <w:tab/>
        <w:t>Tisztelt Bizottság! Ahogy az előterjesztés is tartalmazza, egy szombathelyi porcelánfestő fordult azzal a kérelemmel polgármester úrhoz, hogy az általa előállított dísztárgyakon a Szombathely, illetve Savaria városnév megnevezéseket használhassa. Előzetes javaslattétel érdekében polgármester úr a Tisztelt Bizottsághoz terjesztette ezt a kérelme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endvai Ferenc:</w:t>
      </w:r>
      <w:r>
        <w:rPr>
          <w:rFonts w:cs="Arial" w:ascii="Arial" w:hAnsi="Arial"/>
        </w:rPr>
        <w:tab/>
        <w:t xml:space="preserve">Nem konkrétan az előterjesztéshez szeretném elmondani a következőt. Hogyan fordulhat elő az, hogy a Savaria Karneválon Aqua Savaria néven árulnak vizet? Nagyon sok helyen volt ballonos víz, amely ezt a nevet viselte, és amelynek a forgalmazója egy Kft. volt. A Kft. arra hivatkozott, hogy a karneváligazgatóval megbeszélve közösen találták ki ezt a nevet. Ki felügyeli ezt? Van-e ennek felelőse?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őke Erzsébet:</w:t>
      </w:r>
      <w:r>
        <w:rPr>
          <w:rFonts w:cs="Arial" w:ascii="Arial" w:hAnsi="Arial"/>
        </w:rPr>
        <w:tab/>
        <w:t xml:space="preserve">A városnév használatára vonatkozóan a korábbi szabályozás szerint szabálysértési feljelentés kellett, ha valaki jogosulatlanul, engedély nélkül használta a városnevet és 30 ezer forintig terjedő pénzbírságra lehetett bírságolni a nevet jogosulatlanul használót. Az új szabálysértési kódex hatályba lépésével, valamint az önkormányzati törvény módosulásával a tiltott, kirívóan közösségellenes magatartások közé sorolódott e cselekmény, amely 50.000-150.000 forintig terjedő bírsággal sújtható. Hivatalból a polgármester indíthatja meg az eljárás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endvai Ferenc:</w:t>
      </w:r>
      <w:r>
        <w:rPr>
          <w:rFonts w:cs="Arial" w:ascii="Arial" w:hAnsi="Arial"/>
        </w:rPr>
        <w:tab/>
        <w:t xml:space="preserve">Javasolom, hogy az önkormányzathoz tartozó cégek felé kerüljön egy levél kiküldésre, amelyben felhívjuk a figyelmüket a városnév-használat szabályaira. Ettől kezdve jogosan kérjük számon a szabálytalanságokat.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7 igen szavazattal, ellenszavazat és tartózkodás nélkül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3/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javasolja a polgármesternek, hogy Csuka László (9700 Szombathely, Kőszegi u. 21. I/7. szám alatti lakos) porcelánfestő-dísztárgykészítő az általa készített dísztárgyakon, ajándéktárgyakon a Szombathely, illetve Savaria nevet használhass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A végrehajtás előkészítéséért:</w:t>
      </w:r>
    </w:p>
    <w:p>
      <w:pPr>
        <w:pStyle w:val="Normal"/>
        <w:ind w:left="1560" w:hanging="0"/>
        <w:jc w:val="both"/>
        <w:rPr>
          <w:rFonts w:ascii="Arial" w:hAnsi="Arial" w:cs="Arial"/>
          <w:b/>
          <w:b/>
        </w:rPr>
      </w:pPr>
      <w:r>
        <w:rPr>
          <w:rFonts w:cs="Arial" w:ascii="Arial" w:hAnsi="Arial"/>
          <w:b/>
        </w:rPr>
        <w:t>Dr. Tőke Erzsébet, a Jogi és Képviselő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Beszámoló a kizárólagos önkormányzati tulajdonú gazdasági- és közhasznú társaságok 2012. I. félévi gazdálkod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4/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Televízió és Rádió Nonprofit Kft. 2012.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Sági József:</w:t>
      </w:r>
      <w:r>
        <w:rPr>
          <w:rFonts w:cs="Arial" w:ascii="Arial" w:hAnsi="Arial"/>
        </w:rPr>
        <w:tab/>
        <w:t>Tekintettel arra, hogy a Szombathelyi Sportközpont és Sportiskola Nonprofit Kft. képviseletében senki nem jelent meg, ezért javasolom, hogy a Társaság 2012. I. félévi gazdálkodásáról szóló beszámolójának megtárgyalására az előadó megérkezése után térjünk vissza. Javasolom, hogy a következőkben a Weöres Sándor Színház Nonprofit Kft. beszámolóját tárgyalja meg a Bizottság.</w:t>
      </w:r>
    </w:p>
    <w:p>
      <w:pPr>
        <w:pStyle w:val="Normal"/>
        <w:ind w:left="2340" w:hanging="234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5/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Weöres Sándor Színház Nonprofit Kft. 2012.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Gráczer György:</w:t>
      </w:r>
      <w:r>
        <w:rPr>
          <w:rFonts w:cs="Arial" w:ascii="Arial" w:hAnsi="Arial"/>
        </w:rPr>
        <w:tab/>
        <w:t>Horváth Zoltán kérdéseire a választ me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6/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2.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5. Napirend:</w:t>
      </w:r>
      <w:r>
        <w:rPr>
          <w:rFonts w:cs="Arial" w:ascii="Arial" w:hAnsi="Arial"/>
          <w:b/>
        </w:rPr>
        <w:tab/>
        <w:t>Beszámoló az önkormányzat többségi tulajdonában lévő gazdasági társaságok 2012. I. félévi gazdálkodásá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óth Miklós, a Szombathelyi Haladás Labdarúgó és Sportszolgáltató Kft. ügyvezető igazgatója betegség miatt nem jelent meg az ülésén, helyettesítéséről nem gondoskodott. Ezért a Kulturális és Sport Bizottság a gazdasági társaság I. félévi gazdálkodásáról szóló beszámolót megtárgyalni nem tudja.</w:t>
      </w:r>
    </w:p>
    <w:p>
      <w:pPr>
        <w:pStyle w:val="Normal"/>
        <w:ind w:left="2280" w:hanging="2280"/>
        <w:jc w:val="both"/>
        <w:rPr>
          <w:rFonts w:ascii="Arial" w:hAnsi="Arial" w:cs="Arial"/>
        </w:rPr>
      </w:pPr>
      <w:r>
        <w:rPr>
          <w:rFonts w:cs="Arial" w:ascii="Arial" w:hAnsi="Arial"/>
        </w:rPr>
        <w:tab/>
        <w:t>Mindezek után megadom a szót Vörös-Borsody Csillának, a Savaria Turizmus Nonprofit Kft. ügyvezető igazgatój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Vörös-Borsody Csilla:</w:t>
      </w:r>
      <w:r>
        <w:rPr>
          <w:rFonts w:cs="Arial" w:ascii="Arial" w:hAnsi="Arial"/>
        </w:rPr>
        <w:tab/>
        <w:t xml:space="preserve">A beszámolót nem kívánom kiegészítése. </w:t>
      </w:r>
    </w:p>
    <w:p>
      <w:pPr>
        <w:pStyle w:val="Normal"/>
        <w:ind w:left="2280" w:hanging="2280"/>
        <w:jc w:val="both"/>
        <w:rPr>
          <w:rFonts w:ascii="Arial" w:hAnsi="Arial" w:cs="Arial"/>
        </w:rPr>
      </w:pPr>
      <w:r>
        <w:rPr>
          <w:rFonts w:cs="Arial" w:ascii="Arial" w:hAnsi="Arial"/>
        </w:rPr>
        <w:tab/>
        <w:t>Horváth Zoltán bizottsági tag kérdéseire a választ megadj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7/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2.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pPr>
      <w:r>
        <w:rPr>
          <w:rFonts w:cs="Arial" w:ascii="Arial" w:hAnsi="Arial"/>
          <w:b/>
          <w:u w:val="single"/>
        </w:rPr>
        <w:t>6. Napirend:</w:t>
      </w:r>
      <w:r>
        <w:rPr>
          <w:rFonts w:cs="Arial" w:ascii="Arial" w:hAnsi="Arial"/>
          <w:b/>
        </w:rPr>
        <w:tab/>
        <w:t>Javaslat a Savaria Turizmus Nonprofit Kft. Társasági Szerződésének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Ismételten megadom a szót Vörös-Borsody Csillának, a Savaria Turizmus Nonprofit Kft. ügyvezető igazgatójá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Vörös-Borsody Csilla:</w:t>
      </w:r>
      <w:r>
        <w:rPr>
          <w:rFonts w:cs="Arial" w:ascii="Arial" w:hAnsi="Arial"/>
        </w:rPr>
        <w:tab/>
        <w:t xml:space="preserve">A 2011-es év veszteségpótlására tett intézkedéseknek megfelelően szabályozni kell a Társasági Szerződésben a pótbefizetés lehetőségét, amely eddig nem volt szabályozva. A módosításban lényegében arról van szó, hogy ez a plusz pont – hogy a tulajdonosok, illetve a tagok megtehetik a pótbefizetésüket – bekerülne a szerződésbe.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8/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Társasági Szerződésének módos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7. Napirend:</w:t>
      </w:r>
      <w:r>
        <w:rPr>
          <w:rFonts w:cs="Arial" w:ascii="Arial" w:hAnsi="Arial"/>
          <w:b/>
        </w:rPr>
        <w:tab/>
        <w:t>Javaslat testvérvárosi kapcsolat létesítésére a georgiai Kutaiszi városáva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Németh Adrienne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Németh Adrienn:</w:t>
      </w:r>
      <w:r>
        <w:rPr>
          <w:rFonts w:cs="Arial" w:ascii="Arial" w:hAnsi="Arial"/>
        </w:rPr>
        <w:tab/>
        <w:t>Polgármester Úr parlamenti munkájához kötődik a testvérvárosi kapcsolat létesítésének lehetősége. A két nép jobb megismerése, esetleges közös gyökerek kutatása, illetve kulturális kapcsolatok teremtése érdekében Polgármester Úr felvette a kapcsolatot Zviad Chumburidze Úrral, Georgia budapesti nagykövetével. Az egyeztetések során arra a közös megállapodásra jutottak, hogy Kutaiszi legyen testvérvárosa Szombathelyne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79/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georgiai Kutaiszi városával kötendő testvérvárosi kapcsolat létesí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Füzi Judith, a Tisztségviselő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8. Napirend:</w:t>
      </w:r>
      <w:r>
        <w:rPr>
          <w:rFonts w:cs="Arial" w:ascii="Arial" w:hAnsi="Arial"/>
          <w:b/>
        </w:rPr>
        <w:tab/>
        <w:t>Tájékoztató az Unihall Üzemeltető és Szolgáltató Kft-vel kötött szerződés létrejöttének körülményei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Tisztelettel köszöntöm a Városüzemeltetési Osztály munkatársait. Kérem, tájékoztassák a Bizottságot az előterjesztésrő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Balogh Klaudia:</w:t>
      </w:r>
      <w:r>
        <w:rPr>
          <w:rFonts w:cs="Arial" w:ascii="Arial" w:hAnsi="Arial"/>
        </w:rPr>
        <w:tab/>
        <w:t xml:space="preserve">Az előző anyaghoz képest a következő került be jelen tájékoztatóba: 2005. július 8-án polgármester úr, valamint a Jogi és Képviselői Osztály két dolgozója egyeztetett. Itt a szerződés-tervezettel kapcsolatban az Unihall Kft. által tett észrevételekről volt szó. A kft. a következőket kérte:  legyen jogosult a bérleti díjat megemelni abban esetben, ha a közüzemi szolgáltatások díja az inflációnál magasabb mértékben emelkedik; a kapacitás-lekötést nettó módon értelmezték, továbbá garanciákat kerestek és kértek azzal kapcsolatban, hogy az önkormányzat a kapacitás-lekötést a rendelkezésükre bocsátja. Az Unihall 2005. július 11. napján kelt levelében ugyanezeket a pontokat foglalta össze. </w:t>
      </w:r>
    </w:p>
    <w:p>
      <w:pPr>
        <w:pStyle w:val="Normal"/>
        <w:ind w:left="2280" w:hanging="0"/>
        <w:jc w:val="both"/>
        <w:rPr>
          <w:rFonts w:ascii="Arial" w:hAnsi="Arial" w:cs="Arial"/>
        </w:rPr>
      </w:pPr>
      <w:r>
        <w:rPr>
          <w:rFonts w:cs="Arial" w:ascii="Arial" w:hAnsi="Arial"/>
        </w:rPr>
        <w:t>Az Unihall Kft. által javasolt változtatások teljes egészében bekerültek az aláírt szerződésbe.</w:t>
      </w:r>
    </w:p>
    <w:p>
      <w:pPr>
        <w:pStyle w:val="Normal"/>
        <w:ind w:left="2280" w:hanging="0"/>
        <w:jc w:val="both"/>
        <w:rPr>
          <w:rFonts w:ascii="Arial" w:hAnsi="Arial" w:cs="Arial"/>
        </w:rPr>
      </w:pPr>
      <w:r>
        <w:rPr>
          <w:rFonts w:cs="Arial" w:ascii="Arial" w:hAnsi="Arial"/>
        </w:rPr>
      </w:r>
    </w:p>
    <w:p>
      <w:pPr>
        <w:pStyle w:val="Normal"/>
        <w:ind w:left="2280" w:hanging="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u w:val="single"/>
        </w:rPr>
        <w:tab/>
      </w:r>
      <w:r>
        <w:rPr>
          <w:rFonts w:cs="Arial" w:ascii="Arial" w:hAnsi="Arial"/>
        </w:rPr>
        <w:t>Az elmúlt években gond volt azzal, hogy január-február hónapokban az Aréna Savaria kinyit vagy sem. Néha napokig tartottak a tárgyalások. Az önkormányzat a kezdetektől fogva garanciákat kért a maga számára, mégis az Unihall Kft. volt az, aki minden eszközzel átvitte a saját akaratát. Most legalább tisztán látunk. Javasolom, hogy a tájékoztató elfogadását támogassuk.</w:t>
      </w:r>
    </w:p>
    <w:p>
      <w:pPr>
        <w:pStyle w:val="Normal"/>
        <w:jc w:val="both"/>
        <w:rPr>
          <w:rFonts w:ascii="Arial" w:hAnsi="Arial" w:cs="Arial"/>
          <w:b/>
          <w:b/>
          <w:i/>
          <w:i/>
        </w:rPr>
      </w:pPr>
      <w:r>
        <w:rPr>
          <w:rFonts w:cs="Arial" w:ascii="Arial" w:hAnsi="Arial"/>
          <w:b/>
          <w:i/>
        </w:rPr>
        <w:t>TAKÁCS IMRÉNÉ MEGÉRKEZIK AZ ÜLÉSRE. A JELENLÉVŐ BIZOTTSÁGI TAGOK LÉTSZÁMA 8 FŐ.</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0/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Unihall Üzemeltető és Szolgáltató Kft-vel kötött szerződés létrejöttének körülményeiről szóló tájékoztatót megtárgyalta, és a tájékoztatót elfogadásra javasolja a Közgyűlésnek.</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9. Napirend:</w:t>
      </w:r>
      <w:r>
        <w:rPr>
          <w:rFonts w:cs="Arial" w:ascii="Arial" w:hAnsi="Arial"/>
          <w:b/>
        </w:rPr>
        <w:tab/>
        <w:t>Javaslat a Szimfónia Kávézó területének a Savaria Szimfonikus Zenekar kezelésébe 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dr. Horváth Ildikót, a Városüzemeltetési Osztály ügyintézőjét. Kérem, tájékoztassa a Bizottságot az előterjesztésrő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Ildikó:</w:t>
      </w:r>
      <w:r>
        <w:rPr>
          <w:rFonts w:cs="Arial" w:ascii="Arial" w:hAnsi="Arial"/>
        </w:rPr>
        <w:tab/>
        <w:t>A Közgyűlés márciusi ülésén már szerepelt az előterjesztés. Akkor az a döntés született, hogy a Szimfónia Kávézó területének a Savaria Szimfonikus Zenekar vagyonkezelésébe adásáról az intézmény 2012. évi költségvetésének véglegessé válása után szülessen döntés. Időközben a kormányzati támogatás összege ismertté vált, így ismételten előterjesztésre került a javaslat. A Bartók Béla Zeneiskola igazgatója és a Savaria Szimfonikus Zenekar igazgatója már korábban is megfogalmazták kérésüket azzal indokolva, hogy a kávézó szinte 100 %-ban a Zenekarhoz kötődik. Javasolták, hogy a bérleti díjból származó bevétel kerüljön át a Zenekarhoz. A határozati javaslat arról szól, hogy a 100 m</w:t>
      </w:r>
      <w:r>
        <w:rPr>
          <w:rFonts w:cs="Arial" w:ascii="Arial" w:hAnsi="Arial"/>
          <w:vertAlign w:val="superscript"/>
        </w:rPr>
        <w:t>2</w:t>
      </w:r>
      <w:r>
        <w:rPr>
          <w:rFonts w:cs="Arial" w:ascii="Arial" w:hAnsi="Arial"/>
        </w:rPr>
        <w:t xml:space="preserve"> alapterületű Szimfónia Kávézó területe kerüljön a Savaria Szimfonikus Zenekar vagyonkezelésébe. </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1/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imfónia Kávézó területének a Savaria Szimfonikus Zenekar kezelésébe ad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Javaslat a TIOP-1.2.2/A-12/1 számú „Agóra multifunkcionális közösségi központok és területi közművelődési tanácsadó szolgálat infrastrukturális feltételeinek kialakítása” című pályázat előkészítéséve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Gombás Ritát, a Városfejlesztési Osztály munkatársát. Kérem, tájékoztassa a Bizottságot az előterjesztésről.</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Gombás Rita:</w:t>
      </w:r>
      <w:r>
        <w:rPr>
          <w:rFonts w:cs="Arial" w:ascii="Arial" w:hAnsi="Arial"/>
        </w:rPr>
        <w:tab/>
        <w:t>A pályázatban – a négy évvel ezelőtti 6 ezer négyzetméteres terv helyett – most maximálisan 3 ezer négyzetméter felújítására, átalakítására, bővítésére van lehetőség. A támogatás összege maximálisan 685 millió forint. A jelenlegi álláspont szerint a Művelődési és Sportház került szóba egy csökkentett mértékű átépítéssel. Ebből a maximális összegből semmiféle rá- vagy hozzáépítés nem valósítható meg. A ház funkciója hasonló lenne, mint az MMIK jelenlegi funkciója. A pályázat előírja egy színház- illetve koncertterem üzemeltetést, több közösségi funkciójú helyiséget, klubhelyiségeket, kisebb termeket. A pályázatból nem finanszírozható – kizárását eredményezheti – a ház bérleményként való üzemeltetése, illetve akkor nem támogatandó a pályázat, ha a pályázó egy újabb intézményt hoz létre (nem egy meglévőt újít fel). Szükséges továbbá egy új funkció is, amely az MSH esetében egy területi közösségi tanácsadó funkció lenne.</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Horváth Zoltán:</w:t>
      </w:r>
      <w:r>
        <w:rPr>
          <w:rFonts w:cs="Arial" w:ascii="Arial" w:hAnsi="Arial"/>
        </w:rPr>
        <w:tab/>
        <w:t xml:space="preserve">Mindenképpen pályázni kell. Egy olyan összeget kaphatunk, amelyből a Sportházat fel tudjuk újítani. A problémát az jelentheti majd, hogy a kulturális koncepció ezzel borulni látszik. A koncepciót – a pályázat benyújtása esetén – jelentősen át kell gondolni.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Czenki Zsuzsanna:</w:t>
      </w:r>
      <w:r>
        <w:rPr>
          <w:rFonts w:cs="Arial" w:ascii="Arial" w:hAnsi="Arial"/>
        </w:rPr>
        <w:tab/>
        <w:t xml:space="preserve">Nagyon nehéz ebben az esetben kimondani az igent vagy a nemet. A nehézsége az, hogy kérdéses, milyen tartalommal lehet úgy megtölteni, hogy 10 éves fenntartási kötelezettség van rá. Felhívnám a figyelmet a másik nehézségre: az új kulturális törvény még nem került elfogadásra. A törvény-tervezetnek van egy megújított része, amely a megyei közművelődési közszolgáltató feladat, amely feladatot – a törvény előírása szerint – a Megyei Művelődési és Ifjúsági Központ fogja ellátni. Magát az MMIK-t átveszi az Emberi Erőforrások Minisztériuma. A pályázat kötelező eleme, hogy a szakszolgálati feladatra szerződést kell kötni arra vonatkozóan, hogy ez a szolgáltatás a pályázatban felújításra kerülő épületben kerül elvégzésre.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2/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TIOP-1.2.2/A-12/1 számú „Agóra multifunkcionális közösségi központok és területi közművelődési tanácsadó szolgálat infrastrukturális feltételeinek kialakítása” című pályázat előkészítéséve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Szakály Szabolcs, a Városfejlesztés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ELTÁVOZIK AZ ÜLÉSRŐL. A JELENLÉVŐ BIZOTTSÁGI TAGOK LÉTSZÁMA 7 FŐ.</w:t>
      </w:r>
    </w:p>
    <w:p>
      <w:pPr>
        <w:pStyle w:val="Normal"/>
        <w:jc w:val="both"/>
        <w:rPr>
          <w:rFonts w:ascii="Arial" w:hAnsi="Arial" w:cs="Arial"/>
          <w:b/>
          <w:b/>
          <w:i/>
          <w:i/>
        </w:rPr>
      </w:pPr>
      <w:r>
        <w:rPr>
          <w:rFonts w:cs="Arial" w:ascii="Arial" w:hAnsi="Arial"/>
          <w:b/>
          <w:i/>
        </w:rPr>
      </w:r>
    </w:p>
    <w:p>
      <w:pPr>
        <w:pStyle w:val="Normal"/>
        <w:ind w:left="2280" w:hanging="2280"/>
        <w:jc w:val="both"/>
        <w:rPr>
          <w:rFonts w:ascii="Arial" w:hAnsi="Arial" w:cs="Arial"/>
          <w:b/>
          <w:b/>
          <w:i/>
          <w:i/>
          <w:u w:val="single"/>
        </w:rPr>
      </w:pPr>
      <w:r>
        <w:rPr>
          <w:rFonts w:cs="Arial" w:ascii="Arial" w:hAnsi="Arial"/>
          <w:b/>
          <w:i/>
          <w:u w:val="single"/>
        </w:rPr>
      </w:r>
    </w:p>
    <w:p>
      <w:pPr>
        <w:pStyle w:val="Normal"/>
        <w:ind w:left="2280" w:hanging="2280"/>
        <w:jc w:val="both"/>
        <w:rPr/>
      </w:pPr>
      <w:r>
        <w:rPr>
          <w:rFonts w:cs="Arial" w:ascii="Arial" w:hAnsi="Arial"/>
          <w:b/>
          <w:u w:val="single"/>
        </w:rPr>
        <w:t>11. Napirend:</w:t>
      </w:r>
      <w:r>
        <w:rPr>
          <w:rFonts w:cs="Arial" w:ascii="Arial" w:hAnsi="Arial"/>
          <w:b/>
        </w:rPr>
        <w:tab/>
        <w:t>Javaslat Szombathely Megyei Jogú Város Önkormányzata által fenntartott költségvetési intézmények létszám-előirányzatának átcsoport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A II. számmal jelzett határozati javaslat az, amelyik a Tisztelt Bizottság hatáskörébe tartozik. Itt az AGORA Szombathelyi Kulturális Központ létszám-előirányzatának 4,25 fővel történő csökkentéséről van szó. Ki kell hangsúlyozni, hogy itt nem élő álláshelyek megszüntetéséről van szó, hanem nyugdíjazás miatt megüresedett, az intézmény által be nem töltött álláshelyek kerülnének zárolásra. Tulajdonképpen egy technikai jellegű intézkedésről van szó.</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7 igen szavazattal, ellenszavazat és tartózkodás nélkül az alábbi határozatot hozz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center"/>
        <w:rPr>
          <w:rFonts w:ascii="Arial" w:hAnsi="Arial" w:cs="Arial"/>
          <w:b/>
          <w:b/>
          <w:u w:val="single"/>
        </w:rPr>
      </w:pPr>
      <w:r>
        <w:rPr>
          <w:rFonts w:cs="Arial" w:ascii="Arial" w:hAnsi="Arial"/>
          <w:b/>
          <w:u w:val="single"/>
        </w:rPr>
        <w:t>183/2012. (IX. 24.) Kult. és Sport Biz. számú határozat</w:t>
      </w:r>
    </w:p>
    <w:p>
      <w:pPr>
        <w:pStyle w:val="Normal"/>
        <w:ind w:left="2280" w:hanging="2280"/>
        <w:jc w:val="center"/>
        <w:rPr>
          <w:rFonts w:ascii="Arial" w:hAnsi="Arial" w:cs="Arial"/>
          <w:b/>
          <w:b/>
          <w:u w:val="single"/>
        </w:rPr>
      </w:pPr>
      <w:r>
        <w:rPr>
          <w:rFonts w:cs="Arial" w:ascii="Arial" w:hAnsi="Arial"/>
          <w:b/>
          <w:u w:val="single"/>
        </w:rPr>
      </w:r>
    </w:p>
    <w:p>
      <w:pPr>
        <w:pStyle w:val="Normal"/>
        <w:ind w:left="2280" w:hanging="228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fenntartott költségvetési intézmények létszám-előirányzatának átcsoportosítására vonatkozó előterjesztést megtárgyalta, és a II. pont alatt jelzett határozatit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2. Napirend:</w:t>
      </w:r>
      <w:r>
        <w:rPr>
          <w:rFonts w:cs="Arial" w:ascii="Arial" w:hAnsi="Arial"/>
          <w:b/>
        </w:rPr>
        <w:tab/>
        <w:t>Javaslat az AGORA Szombathelyi Kulturális Központ igazgatói álláshelyére kiírandó pályázati felhívás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80" w:hanging="2280"/>
        <w:jc w:val="center"/>
        <w:rPr>
          <w:rFonts w:ascii="Arial" w:hAnsi="Arial" w:cs="Arial"/>
          <w:b/>
          <w:b/>
          <w:u w:val="single"/>
        </w:rPr>
      </w:pPr>
      <w:r>
        <w:rPr>
          <w:rFonts w:cs="Arial" w:ascii="Arial" w:hAnsi="Arial"/>
          <w:b/>
          <w:u w:val="single"/>
        </w:rPr>
        <w:t>184/2012. (IX. 24.) Kult. és Sport Biz. számú határozat</w:t>
      </w:r>
    </w:p>
    <w:p>
      <w:pPr>
        <w:pStyle w:val="Normal"/>
        <w:ind w:left="2280" w:hanging="2280"/>
        <w:jc w:val="center"/>
        <w:rPr>
          <w:rFonts w:ascii="Arial" w:hAnsi="Arial" w:cs="Arial"/>
          <w:b/>
          <w:b/>
          <w:u w:val="single"/>
        </w:rPr>
      </w:pPr>
      <w:r>
        <w:rPr>
          <w:rFonts w:cs="Arial" w:ascii="Arial" w:hAnsi="Arial"/>
          <w:b/>
          <w:u w:val="single"/>
        </w:rPr>
      </w:r>
    </w:p>
    <w:p>
      <w:pPr>
        <w:pStyle w:val="Normal"/>
        <w:ind w:left="2280" w:hanging="2280"/>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AGORA Szombathelyi Kulturális Központ intézményvezetői állására kiírandó pályázati felhívás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Megérkezett Foki Róbert, a Szombathelyi Sportközpont és Sportiskola Nonprofit Kft. gazdasági vezetője. Kérem, most tárgyaljunk a Kft. 2012. I. félévi gazdálkodásáról szóló beszámolóról.</w:t>
      </w:r>
    </w:p>
    <w:p>
      <w:pPr>
        <w:pStyle w:val="Normal"/>
        <w:ind w:left="2280" w:hanging="228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rPr>
        <w:t>A beszámoló megvitatása sor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5/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2. I. félévi gazdálkodásáról szóló beszámol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szeptembe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ENDVAI FERENC VISSZAÉRKEZIK AZ ÜLÉSRE. A JELENLÉVŐ BIZOTTSÁGI TAGOK LÉTSZÁMA 8 FŐ.</w:t>
      </w:r>
    </w:p>
    <w:p>
      <w:pPr>
        <w:pStyle w:val="Normal"/>
        <w:ind w:left="1560" w:hanging="1560"/>
        <w:jc w:val="both"/>
        <w:rPr>
          <w:rFonts w:ascii="Arial" w:hAnsi="Arial" w:cs="Arial"/>
          <w:b/>
          <w:b/>
          <w:i/>
          <w:i/>
        </w:rPr>
      </w:pPr>
      <w:r>
        <w:rPr>
          <w:rFonts w:cs="Arial" w:ascii="Arial" w:hAnsi="Arial"/>
          <w:b/>
          <w:i/>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3. Napirend:</w:t>
      </w:r>
      <w:r>
        <w:rPr>
          <w:rFonts w:cs="Arial" w:ascii="Arial" w:hAnsi="Arial"/>
          <w:b/>
        </w:rPr>
        <w:tab/>
        <w:t>Javaslat a mindennapos testnevelés bevezetésérő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Károly Ákos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Az Oktatási Bizottság ülésén merült fel először a kérdés és az igény arra vonatkozóan, hogy készítsünk egy tájékoztató anyagot a mindennapos testnevelés bevezetéséről. A Városi Diáksport Bizottság ülésén szintén felmerült ez a kérdés. Az érintett intézményekkel, igazgatókkal, a Városi Diáksport Bizottság tagjaival, testnevelőkkel a múlt héten volt egyeztetés, valamint több hivatali egyeztetést követően készült el az Önök előtt lévő anyag, amely részletesen bemutatja a jogszabályok jelenlegi helyzetét, visszatekintést ad arra a fejlődési folyamatra, amelynek a végén oda jutott a jogalkotás, hogy ezen év szeptember 1. napjától az 1., az 5. és a 9. évfolyamon minden nap szükséges a testnevelést biztosítani. Amiatt került az asztalra az anyag, hogy képesek-e az oktatási intézmények a mindennapos testnevelést biztosítani, annak feltételeit megteremteni. Eddig minden szakmai fórumon az volt az egybehangzó álláspont, hogy jelenleg igen. Azonban a későbbiekben – amikor már több évfolyamon kell majd biztosítani a feltételeket (2014/2015. tanév) – az infrastrukturális feltételek, szakemberek hiánya valószínűleg problémát fog okozni. Fontosnak tartom – és erről szól a határozati javaslat –, hogy a szombathelyi iskolákat úgy bocsássuk majd útjukra 2013. január 1-jével, hogy ez a kérdés tisztázott. Tehát egy olyan eljárásrendet dolgozzunk ki és ajánljunk az iskolák figyelmébe, amely szerint a szombathelyi iskolákban egységesen lesz kezelve ez a kérdés. A határozati javaslat szerint a Kulturális és Sport Bizottság az Oktatási Bizottsággal együtt arra kérné az Egészségügyi és Közszolgálati Osztályt, hogy az előkészítés érdekében a szükséges intézkedést tegye meg, a házirendeket módosítsa, és az eljárásrendet dolgozza ki. Az egységes eljárásrend kialakítását Osztályunk novemberig el is fog végezni.</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Takács Imréné:</w:t>
      </w:r>
      <w:r>
        <w:rPr>
          <w:rFonts w:cs="Arial" w:ascii="Arial" w:hAnsi="Arial"/>
        </w:rPr>
        <w:tab/>
        <w:t xml:space="preserve">A mindennapos testnevelés szükségességét senki nem vitatja, hiszen az nagyon fontos. Ebben a tanévben még a választható órák terhére kellett az órákat betervezni, 2013-tól fogja ennek az órakereteit biztosítani. Sokkal jobban tartok a feltételek biztosításától. Itt nemcsak a tárgyi feltételekre gondolok, hanem a személyi feltételeket is hozzátenném.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z alábbi határozatot hozz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center"/>
        <w:rPr>
          <w:rFonts w:ascii="Arial" w:hAnsi="Arial" w:cs="Arial"/>
          <w:b/>
          <w:b/>
          <w:u w:val="single"/>
        </w:rPr>
      </w:pPr>
      <w:r>
        <w:rPr>
          <w:rFonts w:cs="Arial" w:ascii="Arial" w:hAnsi="Arial"/>
          <w:b/>
          <w:u w:val="single"/>
        </w:rPr>
        <w:t>186/2012. (IX. 24.) Kult. és Sport Biz. számú határozat</w:t>
      </w:r>
    </w:p>
    <w:p>
      <w:pPr>
        <w:pStyle w:val="Normal"/>
        <w:ind w:left="2280" w:hanging="2280"/>
        <w:jc w:val="center"/>
        <w:rPr>
          <w:rFonts w:ascii="Arial" w:hAnsi="Arial" w:cs="Arial"/>
          <w:b/>
          <w:b/>
          <w:u w:val="single"/>
        </w:rPr>
      </w:pPr>
      <w:r>
        <w:rPr>
          <w:rFonts w:cs="Arial" w:ascii="Arial" w:hAnsi="Arial"/>
          <w:b/>
          <w:u w:val="single"/>
        </w:rPr>
      </w:r>
    </w:p>
    <w:p>
      <w:pPr>
        <w:pStyle w:val="Normal"/>
        <w:ind w:left="2280" w:hanging="2280"/>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mindennapos testnevelés bevezetéséről szóló tájékoztatót megtárgyalta és azt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egyetért azzal, hogy a mindennapos testnevelés óra alóli felmentésre vonatkozó eljárásrend valamennyi, Szombathely Megyei Jogú Város Önkormányzata által fenntartott köznevelési intézményben egységes legyen.</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az Egészségügyi és Közszolgálati Osztályt, hogy a mindennapos testnevelés alóli felmentésre vonatkozó egységes eljárásrend kialakítása érdekében a szükséges intézkedéseket tegye meg.</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A végrehajtás előkészítéséért:</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14.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Czenki Zsuzsanna:</w:t>
      </w:r>
      <w:r>
        <w:rPr>
          <w:rFonts w:cs="Arial" w:ascii="Arial" w:hAnsi="Arial"/>
        </w:rPr>
        <w:tab/>
        <w:t>Az alábbi két kérelem érkezett a Tisztelt Bizottsághoz a sport területéről:</w:t>
      </w:r>
    </w:p>
    <w:p>
      <w:pPr>
        <w:pStyle w:val="Normal"/>
        <w:ind w:left="2700" w:hanging="360"/>
        <w:jc w:val="both"/>
        <w:rPr/>
      </w:pPr>
      <w:r>
        <w:rPr>
          <w:rFonts w:cs="Arial" w:ascii="Arial" w:hAnsi="Arial"/>
        </w:rPr>
        <w:t>1./</w:t>
        <w:tab/>
        <w:t>A Nagy Lajos Gimnázium 2013. március 26-április 5. között ISF Középiskolai Kosárlabda Világbajnokságon vesz részt Cipruson. A részvétel összköltsége 3.500.000 forint. A Magyar Diáksport Szövetség 396.000 forinttal támogatja az utazást. Egyéb saját forrásuk 2.604.000 forint. Jelen pályázatukon 500.000 forint összegű önkormányzati támogatást kérnek.</w:t>
      </w:r>
    </w:p>
    <w:p>
      <w:pPr>
        <w:pStyle w:val="Normal"/>
        <w:ind w:left="2700" w:hanging="360"/>
        <w:jc w:val="both"/>
        <w:rPr>
          <w:rFonts w:ascii="Arial" w:hAnsi="Arial" w:cs="Arial"/>
          <w:b/>
          <w:b/>
          <w:bCs/>
          <w:u w:val="single"/>
        </w:rPr>
      </w:pPr>
      <w:r>
        <w:rPr>
          <w:rFonts w:cs="Arial" w:ascii="Arial" w:hAnsi="Arial"/>
        </w:rPr>
        <w:t>2./</w:t>
        <w:tab/>
        <w:t xml:space="preserve">A Fitt 2007. Kft. igazolt erőemelője, Gadó András 2012. november 3-11. között WPC Profi Erőemelő Világbajnokságon vesz részt az Amerikai Egyesült Államokban, Las Vegasban. A rendezvényen való részvétel összköltsége 300.000 Ft, melyhez jelen kérvény alapján 55.000 Ft támogatást kér az Egyesület.  </w:t>
      </w:r>
    </w:p>
    <w:p>
      <w:pPr>
        <w:pStyle w:val="Normal"/>
        <w:ind w:left="2280" w:hanging="2280"/>
        <w:jc w:val="both"/>
        <w:rPr>
          <w:rFonts w:ascii="Arial" w:hAnsi="Arial" w:cs="Arial"/>
          <w:b/>
          <w:b/>
          <w:bCs/>
          <w:u w:val="single"/>
        </w:rPr>
      </w:pPr>
      <w:r>
        <w:rPr>
          <w:rFonts w:cs="Arial" w:ascii="Arial" w:hAnsi="Arial"/>
          <w:b/>
          <w:bCs/>
          <w:u w:val="single"/>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második kérelem a bizottsági ülés meghívójának aláírása után érkezett, azt nem láttam. A múlt havi ülésen abban maradtunk, hogy a tárgyhavi ülés meghívójának aláírásáig beérkezett kérelmek kerülhetnek a Bizottság elé. Ezért ezt a kérelmet a mai ülésen nem tárgyalju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 xml:space="preserve">Egyetértek azzal, hogy az aláírásig beérkező kérelmek kerüljenek a Bizottság elé előterjesztésre. Javasolom, hogy a Kulturális és Sport Bizottság erről hozzon egy határozatot annak érdekében, hogy mi ezeket a kérelmeket a bizottság szándékának megfelelően tudjuk kezeln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7/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Szombathely Megyei Jogú Város Közgyűlésének Kulturális és Sport Bizottsága a Nagy Lajos Gimnáziumnak az ISF Középiskolai Kosárlabda Világbajnokságon való részvétel utazási költségeinek támogatására vonatkozó kérelmét megtárgyalta, és azt forrás hiányában elutasítja. </w:t>
      </w:r>
    </w:p>
    <w:p>
      <w:pPr>
        <w:pStyle w:val="Normal"/>
        <w:jc w:val="both"/>
        <w:rPr>
          <w:rFonts w:ascii="Arial" w:hAnsi="Arial" w:cs="Arial"/>
        </w:rPr>
      </w:pPr>
      <w:r>
        <w:rPr>
          <w:rFonts w:cs="Arial" w:ascii="Arial" w:hAnsi="Arial"/>
        </w:rPr>
        <w:t>A Bizottság elviekben támogatja a kérelmet, ezért kéri a Gimnáziumot, hogy a jövő évben ismételten terjessze azt a Bizottság elé</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88/2012. (IX. 24.)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felkéri az Egészségügyi és Közszolgálati Osztály Kulturális és Sport Irodáját, hogy csak azokat a támogatási kérelmeket terjessze a tárgyhavi bizottsági ülésen elő, amelyek az aktuális havi ülés meghívójának aláírásáig az Irodára beérkeznek.</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0"/>
        <w:jc w:val="both"/>
        <w:rPr/>
      </w:pPr>
      <w:r>
        <w:rPr>
          <w:rFonts w:cs="Arial" w:ascii="Arial" w:hAnsi="Arial"/>
          <w:b/>
        </w:rPr>
        <w:t>Czenki Zsuzsanna, a Kulturális és Sport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folyamatos</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r>
      <w:r>
        <w:rPr>
          <w:rFonts w:cs="Arial" w:ascii="Arial" w:hAnsi="Arial"/>
          <w:b/>
        </w:rPr>
        <w:t>A 15./ és 16./ napirend megvitatására zárt ülést rendel el, amelyről külön jegyzőkönyv készül.</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1:00Z</dcterms:created>
  <dc:creator>Tóth Ágota</dc:creator>
  <dc:description/>
  <cp:keywords/>
  <dc:language>en-US</dc:language>
  <cp:lastModifiedBy>Tóth Tamásné</cp:lastModifiedBy>
  <cp:lastPrinted>2012-10-04T08:28:00Z</cp:lastPrinted>
  <dcterms:modified xsi:type="dcterms:W3CDTF">2012-10-04T06:28:00Z</dcterms:modified>
  <cp:revision>20</cp:revision>
  <dc:subject/>
  <dc:title/>
</cp:coreProperties>
</file>