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0/2012. (IX. 24.) Kult. és Sport 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Szombathely Megyei Jogú Város Önkormányzata 2012. évi költségvetési rendeletének IV. számú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Szombathely Megyei Jogú Város Önkormányzata 2012. évi költségvetési gazdálkodásának I. félévi helyzetéről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város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Beszámoló a kizárólagos önkormányzati tulajdonú gazdasági- és közhasznú társaságok 2012. I.. félévi gazdálkod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Farkas Anikó, a Szombathelyi Televízió és Rádió Nonprofit Kft. gazdasági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Beszámoló az önkormányzat többségi tulajdonában lévő gazdasági társaságok 2012. I. félévi gazdálkod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, a Szombathelyi Haladás Labdarúgó és Sportszolgáltató Kft. ügyvezető igazgatója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avaria Turizmus Nonprofit Kft. Társasági Szerződéséne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testvérvárosi kapcsolat létesítésére a georgiai Kutaiszi városával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Adrienn, a Tisztségviselői Osztály nemzetközi kapcsolatok refere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Tájékoztató az Unihall Üzemeltető és Szolgáltató Kft-vel kötött szerződés létrejöttének körülményeirő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alogh Klaudia, a Városüzemeltetési Osztály jogász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z Szimfónia Kávézó területének a Savaria Szimfonikus Zenekar kezelésébe ad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TIOP-1.2.2/A-12/1 számú „Agóra multifunkcionális közösségi központok és területi közművelődési tanácsadó szolgálat infrastrukturális feltételeinek kialakítása” című pályázat előkészítésével kapcsolatos döntések meghozatal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ombás Rita, a Városfejlesztési Osztály munkatár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Szombathely Megyei Jogú Város Önkormányzata által fenntartott költségvetési intézmények létszám-előirányzatának átcsoport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Javaslat az AGORA Szombathely Kulturális Központ igazgatói álláshelyére kiírandó pályázati felhívás f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Tájékoztató a mindennapos testnevelés bevezet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Javaslat a Savaria Turizmus Nonprofit Kft. részére nyújtott tagi kölcsön elengedésére és 2012. évi üzleti tervének módosítására</w:t>
      </w:r>
      <w:r>
        <w:rPr>
          <w:rFonts w:cs="Arial" w:ascii="Arial" w:hAnsi="Arial"/>
        </w:rPr>
        <w:t xml:space="preserve"> 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Javaslat a „Szombathely Kultúrájáért Életmű-díj”, valamint a „Szombathely Sportjáért Életmű-díj”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9:00Z</dcterms:created>
  <dc:creator>Tóth Tamásné</dc:creator>
  <dc:description/>
  <cp:keywords/>
  <dc:language>en-US</dc:language>
  <cp:lastModifiedBy>Tóth Tamásné</cp:lastModifiedBy>
  <cp:lastPrinted>2012-10-03T07:38:00Z</cp:lastPrinted>
  <dcterms:modified xsi:type="dcterms:W3CDTF">2012-10-03T05:39:00Z</dcterms:modified>
  <cp:revision>2</cp:revision>
  <dc:subject/>
  <dc:title>K I V O N A T</dc:title>
</cp:coreProperties>
</file>