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ULTURÁLIS ÉS SPORT BIZOTTSÁGA 2012. SZEPTEMBER 24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ulturális és Sport Bizottság 7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0/2012. (IX. 24.) Kult. és Sport 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Kulturális és Sport Bizottsága ülésének napirendjét az alábbiak szerint elfogadj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 xml:space="preserve">Szombathely Megyei Jogú Város Önkormányzata 2012. évi költségvetési rendeletének IV. számú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./</w:t>
        <w:tab/>
        <w:t xml:space="preserve">Tájékoztató Szombathely Megyei Jogú Város Önkormányzata 2012. évi költségvetési gazdálkodásának I. félévi helyzetéről </w:t>
      </w:r>
      <w:r>
        <w:rPr>
          <w:rFonts w:cs="Arial" w:ascii="Arial" w:hAnsi="Arial"/>
        </w:rPr>
        <w:t>(KÖZGYŰLÉSI NAPIREND)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Javaslat városnévhasználat engedélyez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 xml:space="preserve">Beszámoló a kizárólagos önkormányzati tulajdonú gazdasági- és közhasznú társaságok 2012. I.. félévi gazdálkodásáról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Farkas Anikó, a Szombathelyi Televízió és Rádió Nonprofit Kft. gazdasági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meth Zsolt, a Szombathelyi Sportközpont és Sportiskola Nonprofit Kft. ügyvezető igazgatój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</w:rPr>
        <w:tab/>
        <w:t>Jordán Tamás, a Weöres Sándor Színház Nonprofit Kft. ügyvezető igazgatój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áczer György, a FALCO KC Szombathely Kft. ügyvezető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 xml:space="preserve">Beszámoló az önkormányzat többségi tulajdonában lévő gazdasági társaságok 2012. I. félévi gazdálkodásáról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óth Miklós, a Szombathelyi Haladás Labdarúgó és Sportszolgáltató Kft. ügyvezető igazgatója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-Borsody Csilla, a Savaria Turizmus Nonprofit Kft. ügyvezető igazgatója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a Savaria Turizmus Nonprofit Kft. Társasági Szerződésének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örös-Borsody Csilla, a Savaria Turizmus Nonprofit Kft. ügyvezető igazgatój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 xml:space="preserve">Javaslat testvérvárosi kapcsolat létesítésére a georgiai Kutaiszi városával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émeth Adrienn, a Tisztségviselői Osztály nemzetközi kapcsolatok referen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>Tájékoztató az Unihall Üzemeltető és Szolgáltató Kft-vel kötött szerződés létrejöttének körülményeirő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alogh Klaudia, a Városüzemeltetési Osztály jogásza</w:t>
      </w:r>
    </w:p>
    <w:p>
      <w:pPr>
        <w:pStyle w:val="Normal"/>
        <w:ind w:left="600" w:hanging="60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>Javaslat az Szimfónia Kávézó területének a Savaria Szimfonikus Zenekar kezelésébe adásár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Horváth Ildikó, a Városüzemeltetési Osztály vagyonhasznosítási ügyintéz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/</w:t>
        <w:tab/>
        <w:t xml:space="preserve">Javaslat a TIOP-1.2.2/A-12/1 számú „Agóra multifunkcionális közösségi központok és területi közművelődési tanácsadó szolgálat infrastrukturális feltételeinek kialakítása” című pályázat előkészítésével kapcsolatos döntések meghozatal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ombás Rita, a Városfejlesztési Osztály munkatár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1./</w:t>
        <w:tab/>
        <w:t>Javaslat Szombathely Megyei Jogú Város Önkormányzata által fenntartott költségvetési intézmények létszám-előirányzatának átcsoport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2./</w:t>
        <w:tab/>
        <w:t>Javaslat az AGORA Szombathely Kulturális Központ igazgatói álláshelyére kiírandó pályázati felhívás felfogad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3./</w:t>
        <w:tab/>
        <w:t>Tájékoztató a mindennapos testnevelés bevezetésé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4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5./</w:t>
        <w:tab/>
        <w:t>Javaslat a Savaria Turizmus Nonprofit Kft. részére nyújtott tagi kölcsön elengedésére és 2012. évi üzleti tervének módosítására</w:t>
      </w:r>
      <w:r>
        <w:rPr>
          <w:rFonts w:cs="Arial" w:ascii="Arial" w:hAnsi="Arial"/>
        </w:rPr>
        <w:t xml:space="preserve"> (KÖZGYŰLÉSI NAPIREND)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örös-Borsody Csilla, a Savaria Turizmus Nonprofit Kft. ügyvezető igazgatój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Horváth Ildikó, a Városüzemeltetési Osztály vagyonhasznosítási ügyintéz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/>
        </w:rPr>
        <w:t>16./</w:t>
        <w:tab/>
        <w:t>Javaslat a „Szombathely Kultúrájáért Életmű-díj”, valamint a „Szombathely Sportjáért Életmű-díj”adományoz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Napirend:</w:t>
      </w:r>
      <w:r>
        <w:rPr>
          <w:rFonts w:cs="Arial" w:ascii="Arial" w:hAnsi="Arial"/>
          <w:b/>
        </w:rPr>
        <w:tab/>
        <w:t>Szombathely Megyei Jogú Város Önkormányzata 2012. évi költségvetési rendeletének IV. számú módosítás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6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1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2. évi költségvetési rendeletének IV. számú módosítására vonatkozó javaslatot megtárgyalta, és azt azzal a módosítással javasolja elfogadásra a Közgyűlésnek, hogy a többletigények forrásául szolgáló tételek között a 20. sorszám alatt szereplő „Szombathelyi Sportszolgáltató Kft. támogatás csökkentése” helyett a Weöres Sándor Színház Nonprofit Kft. részére a Mediawave Fesztivál megrendezésére biztosított 5 millió forint kerüljön megjelö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Napirend:</w:t>
      </w:r>
      <w:r>
        <w:rPr>
          <w:rFonts w:cs="Arial" w:ascii="Arial" w:hAnsi="Arial"/>
          <w:b/>
        </w:rPr>
        <w:tab/>
        <w:t>Tájékoztató Szombathely Megyei Jogú Város Önkormányzata 2012. évi költségvetési gazdálkodásának I. félévi helyzetérő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ellenszavazat és tartózkodás nélkül a következő határozatot hozz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2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2. évi költségvetési gazdálkodásának I. félévi helyzetéről szóló tájékoztatót megtárgyalta, és azt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Napirend:</w:t>
      </w:r>
      <w:r>
        <w:rPr>
          <w:rFonts w:cs="Arial" w:ascii="Arial" w:hAnsi="Arial"/>
          <w:b/>
        </w:rPr>
        <w:tab/>
        <w:t>Javaslat városnévhasználat engedélyezésére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ellenszavazat és tartózkodás nélkül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3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polgármesternek, hogy Csuka László (9700 Szombathely, Kőszegi u. 21. I/7. szám alatti lakos) porcelánfestő-dísztárgykészítő az általa készített dísztárgyakon, ajándéktárgyakon a Szombathely, illetve Savaria nevet használh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őke Erzsébet, a Jogi és Képviselő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 Napirend:</w:t>
      </w:r>
      <w:r>
        <w:rPr>
          <w:rFonts w:cs="Arial" w:ascii="Arial" w:hAnsi="Arial"/>
          <w:b/>
        </w:rPr>
        <w:tab/>
        <w:t>Beszámoló a kizárólagos önkormányzati tulajdonú gazdasági- és közhasznú társaságok 2012. I. félévi gazdálkod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sor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4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Televízió és Rádió Nonprofit Kft. 2012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5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Weöres Sándor Színház Nonprofit Kft. 2012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6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6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FALCO KC Szombathely Kft. 2012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Napirend:</w:t>
      </w:r>
      <w:r>
        <w:rPr>
          <w:rFonts w:cs="Arial" w:ascii="Arial" w:hAnsi="Arial"/>
          <w:b/>
        </w:rPr>
        <w:tab/>
        <w:t>Beszámoló az önkormányzat többségi tulajdonában lévő gazdasági társaságok 2012. I. félévi gazdálkodásáró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során a Kulturális és Sport Bizottság 6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7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Turizmus Nonprofit Kft. 2012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. Napirend:</w:t>
      </w:r>
      <w:r>
        <w:rPr>
          <w:rFonts w:cs="Arial" w:ascii="Arial" w:hAnsi="Arial"/>
          <w:b/>
        </w:rPr>
        <w:tab/>
        <w:t>Javaslat a Savaria Turizmus Nonprofit Kft. Társasági Szerződésének módosítására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6 igen szavazattal, 1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8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urizmus Nonprofit Kft. Társasági Szerződésének módos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7. Napirend:</w:t>
      </w:r>
      <w:r>
        <w:rPr>
          <w:rFonts w:cs="Arial" w:ascii="Arial" w:hAnsi="Arial"/>
          <w:b/>
        </w:rPr>
        <w:tab/>
        <w:t>Javaslat testvérvárosi kapcsolat létesítésére a georgiai Kutaiszi városáva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9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georgiai Kutaiszi városával kötendő testvérvárosi kapcsolat létesít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Füzi Judith, a Tisztségviselő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 Napirend:</w:t>
      </w:r>
      <w:r>
        <w:rPr>
          <w:rFonts w:cs="Arial" w:ascii="Arial" w:hAnsi="Arial"/>
          <w:b/>
        </w:rPr>
        <w:tab/>
        <w:t>Tájékoztató az Unihall Üzemeltető és Szolgáltató Kft-vel kötött szerződés létrejöttének körülményei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6 igen szavazattal, 2 tartózkodás mellett, ellenszavazat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0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Unihall Üzemeltető és Szolgáltató Kf-vel kötött szerződés létrejöttének körülményeiről szóló tájékoztatót megtárgyalta, és a tájékoztató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9. Napirend:</w:t>
      </w:r>
      <w:r>
        <w:rPr>
          <w:rFonts w:cs="Arial" w:ascii="Arial" w:hAnsi="Arial"/>
          <w:b/>
        </w:rPr>
        <w:tab/>
        <w:t>Javaslat a Szimfónia Kávézó területének a Savaria Szimfonikus Zenekar kezelésébe 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1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imfónia Kávézó területének a Savaria Szimfonikus Zenekar kezelésébe 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0. Napirend:</w:t>
      </w:r>
      <w:r>
        <w:rPr>
          <w:rFonts w:cs="Arial" w:ascii="Arial" w:hAnsi="Arial"/>
          <w:b/>
        </w:rPr>
        <w:tab/>
        <w:t>Javaslat a TIOP-1.2.2/A-12/1 számú „Agóra multifunkcionális közösségi központok és területi közművelődési tanácsadó szolgálat infrastrukturális feltételeinek kialakítása” című pályázat előkészítésével kapcsolatos döntések meghozatal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2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TIOP-1.2.2/A-12/1 számú „Agóra multifunkcionális közösségi központok és területi közművelődési tanácsadó szolgálat infrastrukturális feltételeinek kialakítása” című pályázat előkészítésével kapcsolatos döntések meghozatal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11. Napirend:</w:t>
      </w:r>
      <w:r>
        <w:rPr>
          <w:rFonts w:cs="Arial" w:ascii="Arial" w:hAnsi="Arial"/>
          <w:b/>
        </w:rPr>
        <w:tab/>
        <w:t>Javaslat Szombathely Megyei Jogú Város Önkormányzata által fenntartott költségvetési intézmények létszám-előirányzatának átcsoportosít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7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center"/>
        <w:rPr/>
      </w:pPr>
      <w:r>
        <w:rPr>
          <w:rFonts w:cs="Arial" w:ascii="Arial" w:hAnsi="Arial"/>
          <w:b/>
          <w:u w:val="single"/>
        </w:rPr>
        <w:t>183/2012. (IX. 24.) Kult. és Sport Biz. számú határozat</w:t>
      </w:r>
    </w:p>
    <w:p>
      <w:pPr>
        <w:pStyle w:val="Normal"/>
        <w:ind w:left="2280" w:hanging="2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által fenntartott költségvetési intézmények létszám-előirányzatának átcsoportosítására vonatkozó előterjesztést megtárgyalta, és a II. pont alatt jelzett határozatit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/>
      </w:pPr>
      <w:r>
        <w:rPr>
          <w:rFonts w:cs="Arial" w:ascii="Arial" w:hAnsi="Arial"/>
          <w:b/>
          <w:u w:val="single"/>
        </w:rPr>
        <w:t>12. Napirend:</w:t>
      </w:r>
      <w:r>
        <w:rPr>
          <w:rFonts w:cs="Arial" w:ascii="Arial" w:hAnsi="Arial"/>
          <w:b/>
        </w:rPr>
        <w:tab/>
        <w:t>Javaslat az AGORA Szombathelyi Kulturális Központ igazgatói álláshelyére kiírandó pályázati felhívás elfogadására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7 igen szavazattal, ellenszavazat és tartózkodás nélkül a következő határozatot hozza: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center"/>
        <w:rPr/>
      </w:pPr>
      <w:r>
        <w:rPr>
          <w:rFonts w:cs="Arial" w:ascii="Arial" w:hAnsi="Arial"/>
          <w:b/>
          <w:u w:val="single"/>
        </w:rPr>
        <w:t>184/2012. (IX. 24.) Kult. és Sport Biz. számú határozat</w:t>
      </w:r>
    </w:p>
    <w:p>
      <w:pPr>
        <w:pStyle w:val="Normal"/>
        <w:ind w:left="2280" w:hanging="2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GORA Szombathelyi Kulturális Központ intézményvezetői állására kiírandó pályázati felhívás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Beszámoló a kizárólagos önkormányzati Szombathelyi Sportközpont és Sportiskola Nonprofit Kft. 2012. I.. félévi gazdálkodásáról </w:t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során a Kulturális és Sport Bizottság 7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5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2012. I. félévi gazdálkodásáról szóló beszámolót megtárgyalta, és az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3. Napirend:</w:t>
      </w:r>
      <w:r>
        <w:rPr>
          <w:rFonts w:cs="Arial" w:ascii="Arial" w:hAnsi="Arial"/>
          <w:b/>
        </w:rPr>
        <w:tab/>
        <w:t>Javaslat a mindennapos testnevelés bevezetésérő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hanging="2280"/>
        <w:jc w:val="center"/>
        <w:rPr/>
      </w:pPr>
      <w:r>
        <w:rPr>
          <w:rFonts w:cs="Arial" w:ascii="Arial" w:hAnsi="Arial"/>
          <w:b/>
          <w:u w:val="single"/>
        </w:rPr>
        <w:t>186/2012. (IX. 24.) Kult. és Sport Biz. számú határozat</w:t>
      </w:r>
    </w:p>
    <w:p>
      <w:pPr>
        <w:pStyle w:val="Normal"/>
        <w:ind w:left="2280" w:hanging="2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mindennapos testnevelés bevezetéséről szóló tájékoztatót megtárgyalta és azt elfogadja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egyetért azzal, hogy a mindennapos testnevelés óra alóli felmentésre vonatkozó eljárásrend valamennyi, Szombathely Megyei Jogú Város Önkormányzata által fenntartott köznevelési intézményben egységes legyen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Bizottság felkéri az Egészségügyi és Közszolgálati Osztályt, hogy a mindennapos testnevelés alóli felmentésre vonatkozó egységes eljárásrend kialakítása érdekében a szükséges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4. Napirend:</w:t>
      </w:r>
      <w:r>
        <w:rPr>
          <w:rFonts w:cs="Arial" w:ascii="Arial" w:hAnsi="Arial"/>
          <w:b/>
        </w:rPr>
        <w:tab/>
        <w:t>Különfélék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7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Nagy Lajos Gimnáziumnak az ISF Középiskolai Kosárlabda Világbajnokságon való részvétel utazási költségeinek támogatására vonatkozó kérelmét megtárgyalta, és azt forrás hiányában eluta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viekben támogatja a kérelmet, ezért kéri a Gimnáziumot, hogy a jövő évben ismételten terjessze azt a Bizottság el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Károlyi Ákos</w:t>
      </w:r>
      <w:r>
        <w:rPr>
          <w:rFonts w:cs="Arial" w:ascii="Arial" w:hAnsi="Arial"/>
        </w:rPr>
        <w:tab/>
        <w:t>Javasolom a Tisztelt Bizottság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vetés megvitatása után a Kulturális és Sport Bizottság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88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felkéri az Egészségügyi és Közszolgálati Osztály Kulturális és Sport Irodáját, hogy csak azokat a támogatási kérelmeket terjessze a tárgyhavi bizottsági ülésen elő, amelyek az aktuális havi ülés meghívójának aláírásáig az Irodára beérke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Károlyi Ákos, az Egészségügyi és Közszolgálati Osztály vezetője,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</w:rPr>
        <w:t>Czenki Zsuzsanna, a Kulturális és Sport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olyam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szeptember   „     ”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Sport Bizottság</w:t>
      </w:r>
    </w:p>
    <w:p>
      <w:pPr>
        <w:pStyle w:val="Normal"/>
        <w:ind w:left="1560" w:firstLine="408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01:00Z</dcterms:created>
  <dc:creator>Tóth Ágota</dc:creator>
  <dc:description/>
  <cp:keywords/>
  <dc:language>en-US</dc:language>
  <cp:lastModifiedBy>Tóth Tamásné</cp:lastModifiedBy>
  <cp:lastPrinted>2012-09-26T07:56:00Z</cp:lastPrinted>
  <dcterms:modified xsi:type="dcterms:W3CDTF">2012-10-03T06:22:00Z</dcterms:modified>
  <cp:revision>17</cp:revision>
  <dc:subject/>
  <dc:title>S Z O M B A T H E L Y</dc:title>
</cp:coreProperties>
</file>