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7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Nagy Lajos Gimnáziumnak az ISF Középiskolai Kosárlabda Világbajnokságon való részvétel utazási költségeinek támogatására vonatkozó kérelmét megtárgyalta, és azt forrás hiányában eluta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viekben támogatja a kérelmet, ezért kéri a Gimnáziumot, hogy a jövő évben ismételten terjessze azt a Bizottság 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7:00Z</dcterms:created>
  <dc:creator>Tóth Tamásné</dc:creator>
  <dc:description/>
  <cp:keywords/>
  <dc:language>en-US</dc:language>
  <cp:lastModifiedBy>Tóth Tamásné</cp:lastModifiedBy>
  <cp:lastPrinted>2012-10-03T07:47:00Z</cp:lastPrinted>
  <dcterms:modified xsi:type="dcterms:W3CDTF">2012-10-03T05:47:00Z</dcterms:modified>
  <cp:revision>2</cp:revision>
  <dc:subject/>
  <dc:title>K I V O N A T</dc:title>
</cp:coreProperties>
</file>