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Kulturális és Sport Bizottság</w:t>
      </w:r>
    </w:p>
    <w:p>
      <w:pPr>
        <w:pStyle w:val="Normal"/>
        <w:numPr>
          <w:ilvl w:val="0"/>
          <w:numId w:val="2"/>
        </w:numPr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2. szeptember 27-i ülésére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bCs/>
        </w:rPr>
        <w:t>Szombathely Megyei Jogú Város Önkormányzata által fenntartott költségvetési intézmények létszám-előirányzatának módos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nczúr Gyula Utcai Óvoda - alapító okirata szerint - ellátja a beszédfogyatékosság, illetve a nyelvi fejlődési zavar következtében sajátos nevelési igényű gyermekek integrált óvodai nevelését saját szakember, illetve az Aranyhíd Nevelési- Oktatási Integrációs Központ közreműködésével. Míg az intézményben a beszédfogyatékos sajátos nevelési igényű gyermekek létszáma a 2002/2003. nevelési évben 10 fő volt, a 2011/2012. és a 2012/2013 nevelési évben már csak 3 fő részesül integrált óvodai nevelésben. A Közgyűlés a sajátos nevelési igényű gyermekek ellátásához 1,5 fő (1 fő gyógypedagógus, 0,5 fő logopédus) szakmai létszámot biztosított az intézmény számára. A beszédfogyatékos sajátos nevelési igényű gyermekek létszámának csökkenésére tekintettel a továbbiakban nem indokolt a jelzett 1,5 fő speciális szakember foglalkoztatása. Az érintett gyermekek fejlesztése az Aranyhíd Nevelési- Oktatási Integrációs Központ szakemberei közreműködésével maradéktalanul biztos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óvodáiban és általános iskoláiban a logopédiai feladatokat az Aranyhíd Nevelési- Oktatási Integrációs Központ szakemberei látják el. A 2011/2012. tanévben, a feladatellátásban közreműködő 9 fő logopédus (28 intézményben) közel 600 gyermek illetve tanuló fejlesztését végezte. A fejlesztésre szoruló gyermekek és a feladatellátásban közreműködő szakemberek létszámára figyelemmel javasolom, hogy a Benczúr Gyula Utcai Óvodában „felszabaduló” 0,5 fős logopédus álláshely, illetve az álláshelyhez kapcsolódó bérfedezet (az érintett pedagógus áthelyezésével) az Aranyhíd Nevelési- Oktatási Integrációs Központhoz kerüljön átcsoportosításra.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ereskedelmi és Vendéglátói Szakképző Iskola és Kollégium igazgatója a testnevelés tárgy magas túlóraszámának csökkentéséhez 1 fő álláshely bővítését kérte Önkormányzatunktól. A Benczúr Gyula Utcai Óvoda gyógypedagógusa egyetemi testnevelő tanári végzettséggel is rendelkezik, ezért kérem a Közgyűlést, hogy az álláshely, illetve a jelentkező bérkülönbözet átcsoportosítását támoga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apsugár Óvoda - alapító okirata alapján - ellátja a testi, érzékszervi, értelmi, beszédfogyatékos, autista, több fogyatékosság együttes előfordulása esetén halmozottan fogyatékos sajátos nevelési igényű gyermekek integrált óvodai nevelését saját szakember, illetve az Aranyhíd Nevelési- Oktatási Integrációs Központ közreműködésével. A szakértői véleménnyel rendelkező gyermekek létszáma 10 fő. A speciális feladathoz 1 fő gyógypedagógus álláshelyet biztosított az Önkormányzat az intézmény számára. Tekintettel arra, hogy az önkormányzati fenntartású intézmények mindegyikében a sajátos nevelési igényű gyermekek, tanulók fejlesztésében közreműködő gyógypedagógusok az Aranyhíd Nevelési Oktatási Integrációs Központ alkalmazásában állnak, indokolt, hogy a jelzett gyógypedagógus álláshely illetve az álláshelyhez kapcsolódó bérfedezet (az érintett pedagógus áthelyezése mellett) ugyancsak az Aranyhíd Nevelési- Oktatási Integrációs Központhoz kerüljön átcsoportosít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zőekre tekintettel javasolom a Közgyűlésnek, hog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Benczúr Gyula Utcai Óvoda létszám-előirányzatát 2012. október 1. napjával 1,5 fővel, költségvetését 2012. évre vonatkozóan összesen 643.890,- Ft-tal (személyi juttatás 507.000,- Ft, járulék 136.890,- Ft) csökkentse. A foglalkoztatottak létszáma így 16 főről 14,5 kerekítve 15 főre módosulna, ezen belül a szakmai létszám 14 főről 12,5 főre, kerekítve 13 főre csökkenne, míg az intézmény-üzemeltetési létszám változatlanul 2 fő maradna.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Napsugár Óvoda létszám-előirányzatát 2012. október 1. napjával 1 fővel, költségvetését 2012. évre vonatkozóan összesen 693.801,- Ft-tal (személyi juttatás 546.300,- Ft, járulék 147.501,- Ft) csökkentse. A foglalkoztatottak létszáma így 19,5 főről 18,5 főre, kerekítve 18 főre módosulna, ezen belül a szakmai létszám 17,5 főről 16,5 főre, kerekítve 16 főre csökkenne, míg az intézmény-üzemeltetési létszám változatlanul 2 fő maradn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az Aranyhíd Nevelési- Oktatási Integrációs Központhoz létszám-előirányzatát 2012. október 1. napjával 1,5 fővel, az intézmény költségvetését 2012. évre vonatkozóan összesen 873.379,- Ft-tal (személyi juttatás 687.700,-Ft, járulék 185.679,- Ft) növelje. A foglalkoztatottak létszáma így 102,5 főről 104 főre módosulna, ezen belül a szakmai létszám 89 főről 90,5 főre (kerekítve 90 főre) növekedne, míg az intézmény-üzemeltetési létszám változatlanul 13,5 fő, kerekítve 14 fő maradn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Kereskedelmi és Vendéglátói Szakképző Iskola és Kollégium létszám-előirányzatát 2012. október 1. napjával 1 fővel, az intézmény költségvetését 2012. évre vonatkozóan összesen 464.312,- Ft-tal (személyi juttatás 365.600,- Ft, járulék 98.712,- Ft) növelje. A foglalkoztatottak létszáma így 87 főről 88 főre módosulna, ezen belül a szakmai létszám 63 főről 64 főre növekedne, míg az intézmény-üzemeltetési létszám változatlanul 24 fő marad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GORA Szombathelyi Kulturális Központ igazgatója az intézmény létszám-előirányzatának 4,25 fővel történő csökkentésére vonatkozó kéréssel fordult Önkormányzatunkhoz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tézmény a 2011. és 2012. évre jóváhagyott költségvetési előirányzat betartása érdekében még a 2011. évben 4,25 fő nyugdíjazásra tekintettel megüresedett álláshelyet (0,5 fő szakmai és 3,75 fő intézmény-üzemeltetési álláshely) megszüntetett, és ezeket az álláshelyeket a továbbiakban sem kívánja betölteni. </w:t>
      </w:r>
    </w:p>
    <w:p>
      <w:pPr>
        <w:pStyle w:val="Normal"/>
        <w:jc w:val="both"/>
        <w:rPr/>
      </w:pPr>
      <w:r>
        <w:rPr>
          <w:rFonts w:cs="Arial" w:ascii="Arial" w:hAnsi="Arial"/>
        </w:rPr>
        <w:t>Előzőekre tekintettel javasolom a Közgyűlésnek, hog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z AGORA Szombathelyi Kulturális Központ létszám-előirányzatát 2012. október 1. napjával 4,25 fővel csökkentse. A foglalkoztatottak létszáma így 38,75 főről 34,5 főre, kerekítve 39 főről 35 főre módosulna, ezen belül a szakmai létszám 17,5 főről 17 főre, kerekítve 18 főről 17 főre, az intézmény-üzemeltetési létszám 21,25 főről 17,5 főre, kerekítve 21 főről 18 fő csökkenn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határozati javaslatoka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2. szeptember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/: Dr. Puskás Tivadar :/</w:t>
      </w:r>
    </w:p>
    <w:p>
      <w:pPr>
        <w:pStyle w:val="Heading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.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2. (IX. 27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Benczúr Gyula Utcai Óvoda létszám-előirányzatát 2012. október 1. napjával 1,5 fővel, költségvetését 2012. évre vonatkozóan összesen 643.890,- Ft-tal (személyi juttatás 507.000,- Ft, járulék 136.890,- Ft) csökkenti. A foglalkoztatottak létszáma így 16 főről 14,5 kerekítve 15 főre módosul, ezen belül a szakmai létszám 14 főről 12,5 főre, kerekítve 13 főre csökken, míg az intézmény-üzemeltetési létszám változatlanul 2 fő marad.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Napsugár Óvoda létszám-előirányzatát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2012. október 1. napjával 1 fővel, költségvetését 2012. évre vonatkozóan összesen 693.801,- Ft-tal (személyi juttatás 546.300,- Ft, járulék 147.501,- Ft) csökkenti. A foglalkoztatottak létszáma így 19,5 főről 18,5 főre, kerekítve 18 főre módosul, ezen belül a szakmai létszám 17,5 főről 16,5 főre, kerekítve 16 főre csökken, míg az intézmény-üzemeltetési létszám változatlanul 2 fő marad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ranyhíd Nevelési- Oktatási Integrációs Központhoz létszám-előirányzatát 2012. október 1. napjával 1,5 fővel, az intézmény költségvetését 2012. évre vonatkozóan összesen 873.379,- Ft-tal (személyi juttatás 687.700,-Ft, járulék 185.679,- Ft) növeli. A foglalkoztatottak létszáma így 102,5 főről 104 főre módosul, ezen belül a szakmai létszám 89 főről 90,5 főre (kerekítve 90 főre) nő, míg az intézmény-üzemeltetési létszám változatlanul 13,5 fő, kerekítve 14 fő mar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ereskedelmi és Vendéglátói Szakképző Iskola és Kollégium létszám-előirányzatát 2012. október 1. napjával 1 fővel, költségvetését 2012. évre vonatkozóan összesen 464.312,- Ft-tal (személyi juttatás 365.600,- Ft, járulék 98.712,- Ft) növeli. A foglalkoztatottak létszáma így 87 főről 88 főre módosul, ezen belül a szakmai létszám 63 főről 64 főre növekszik, míg az intézmény-üzemeltetési létszám változatlanul 24 fő mar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Közgyűlés felkéri az intézmények vezetőit, hogy a Közgyűlés döntését követően a szükséges munkáltatói intézkedéseket haladéktalanul tegyék meg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A Közgyűlés felkéri a polgármestert és a jegyzőt, hogy a költségvetési illetve létszám-előirányzatok átcsoportosításáról az Önkormányzat 2012. évi költségvetéséről szóló rendeletének soron következő módosításakor gondoskodjon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 xml:space="preserve">        </w:t>
        <w:tab/>
      </w:r>
      <w:r>
        <w:rPr>
          <w:rFonts w:cs="Arial" w:ascii="Arial" w:hAnsi="Arial"/>
          <w:bCs/>
        </w:rPr>
        <w:t>Marton Zsolt al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lnár Miklós </w:t>
      </w:r>
      <w:r>
        <w:rPr>
          <w:rFonts w:cs="Arial" w:ascii="Arial" w:hAnsi="Arial"/>
          <w:bCs/>
        </w:rPr>
        <w:t>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ind w:firstLine="1440"/>
        <w:jc w:val="both"/>
        <w:rPr/>
      </w:pPr>
      <w:r>
        <w:rPr>
          <w:rFonts w:cs="Arial" w:ascii="Arial" w:hAnsi="Arial"/>
        </w:rPr>
        <w:t>érintett intézmények igazgatói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</w:rPr>
        <w:t xml:space="preserve">azonnal /az </w:t>
      </w:r>
      <w:r>
        <w:rPr>
          <w:rFonts w:cs="Arial" w:ascii="Arial" w:hAnsi="Arial"/>
          <w:bCs/>
        </w:rPr>
        <w:t>1. és 2. pontok vonatkozásában/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2012. évi költségvetési rendelet soron következő módosítása /a 3. pont </w:t>
      </w:r>
      <w:r>
        <w:rPr>
          <w:rFonts w:cs="Arial" w:ascii="Arial" w:hAnsi="Arial"/>
          <w:bCs/>
        </w:rPr>
        <w:t>vonatkozásában/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2. (IX. 27.) Kgy. számú határoza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  <w:tab/>
        <w:t xml:space="preserve">Szombathely Megyei Jogú Város Közgyűlése </w:t>
      </w:r>
      <w:r>
        <w:rPr>
          <w:rFonts w:cs="Arial" w:ascii="Arial" w:hAnsi="Arial"/>
        </w:rPr>
        <w:t xml:space="preserve">az AGORA Szombathelyi Kulturális Központ létszám-előirányzatát 2012. október 1. napjával 4,25 fővel csökkenti. A foglalkoztatottak létszáma így 38,75 főről 34,5 főre, kerekítve 39 főről 35 főre módosul, ezen belül a szakmai létszám 17,5 főről 17 főre, kerekítve 18 főről 17 főre, az intézmény-üzemeltetési létszám 21,25 főről 17,5 főre, kerekítve 21 főről 18 fő csökke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2.</w:t>
        <w:tab/>
        <w:t>A Közgyűlés felkéri a polgármestert és a jegyzőt, hogy a létszám-előirányzat módosításáról az Önkormányzat 2012. évi költségvetéséről szóló rendeletének soron következő módosításakor gondoskodjon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 xml:space="preserve">    </w:t>
        <w:tab/>
        <w:t xml:space="preserve">        </w:t>
        <w:tab/>
      </w:r>
      <w:r>
        <w:rPr>
          <w:rFonts w:cs="Arial" w:ascii="Arial" w:hAnsi="Arial"/>
          <w:bCs/>
        </w:rPr>
        <w:t>Marton Zsolt al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lnár Miklós </w:t>
      </w:r>
      <w:r>
        <w:rPr>
          <w:rFonts w:cs="Arial" w:ascii="Arial" w:hAnsi="Arial"/>
          <w:bCs/>
        </w:rPr>
        <w:t>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ind w:firstLine="1440"/>
        <w:jc w:val="both"/>
        <w:rPr/>
      </w:pPr>
      <w:r>
        <w:rPr>
          <w:rFonts w:cs="Arial" w:ascii="Arial" w:hAnsi="Arial"/>
        </w:rPr>
        <w:t>érintett intézmény igazgatója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</w:rPr>
        <w:t xml:space="preserve">azonnal /az </w:t>
      </w:r>
      <w:r>
        <w:rPr>
          <w:rFonts w:cs="Arial" w:ascii="Arial" w:hAnsi="Arial"/>
          <w:bCs/>
        </w:rPr>
        <w:t>1. pont vonatkozásában/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2012. évi költségvetési rendelet soron következő módosítása /a 2. pont </w:t>
      </w:r>
      <w:r>
        <w:rPr>
          <w:rFonts w:cs="Arial" w:ascii="Arial" w:hAnsi="Arial"/>
          <w:bCs/>
        </w:rPr>
        <w:t>vonatkozásában/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4:00Z</dcterms:created>
  <dc:creator>Nagy Anikó dr.</dc:creator>
  <dc:description/>
  <cp:keywords/>
  <dc:language>en-US</dc:language>
  <cp:lastModifiedBy>Krizmanichné Magyari Klára</cp:lastModifiedBy>
  <cp:lastPrinted>2012-09-10T10:18:00Z</cp:lastPrinted>
  <dcterms:modified xsi:type="dcterms:W3CDTF">2012-09-20T06:34:00Z</dcterms:modified>
  <cp:revision>2</cp:revision>
  <dc:subject/>
  <dc:title>Az előterjesztést megtárgyalta:</dc:title>
</cp:coreProperties>
</file>