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4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Sport és Ifjúság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 Szombathelyi Haladás Labdarúgó és Sportszolgáltató Kft.  2007. évi üzleti tervét megtárgyalta és a Közgyűlésnek elfogadásra javasolja.   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Dobány Lajos, a Haladás Kft. ügyvezető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februá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24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22T07:04:00Z</dcterms:modified>
  <cp:revision>3</cp:revision>
  <dc:subject/>
  <dc:title>K I V O N A T</dc:title>
</cp:coreProperties>
</file>