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elléklet a Falco KC Szombathely 2012. I. féléves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portszervezetünk 1.036 e Ft eredménnyel  zárta a 2012.I. félévet, a 2012.január 01-től 2012.június 30-ig terjedő időszak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ársaságunk fenti időszakban 36.229  e Ft nettó árbevételt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árbevétel közel 70  %-a reklámtevékenységgel kapcsola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számolóban 70.000 e Ft egyéb bevételt szerepeltettünk. Ebből az összegből 55.000 e Ft Szombathely Megyei Jogú Város Önkormányzat által folyósított támogatás, ami 2012.II.félévében veszteségpótlásra kerül átkönyvelés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áfordítások nagy része anyagjellegű ráfordítással kapcsolatos. 2012.I.félévében felmerült  anyagköltség 5.509 e  Ft, az igénybevett anyagjellegű szolgáltatások 58.427 e Ft, az egyéb szolgáltatások költségei pedig 594 e Ft v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énybevett anyagjellegű szolgáltatások a következő költségekből tevődnek öss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ktatási, továbbképzé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ámviteli, könyvvizsgálói szolg. dí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4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merült személyi jellegű ráfordítások értéke 39.002 e Ft volt; ebből a bérköltség összege 27.729 e Ft. A személyi jellegű egyéb költségek 4.882 e Ft, a bérjárulékok pedig 6.391 e Ft lettek.  A személyi jellegű egyéb költségek között reprezentációs költségeket, gépkocsi költségeket,  természetbeni juttatásokat valamint a kifizetőt terhelő személyi jövedelemadót szerepeltett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gyéb ráfordítások értéke 89 e Ft le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énzügyi műveletek eredménye 1.457 e Ft veszteség lett, mely eredmény a felvett hitelek kamataiból és árfolyam veszteségből 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saság rendkívüli eredményt nem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góeszközök 2012.I. féléves mérlegértéke 26.747 e Ft , a forgóeszközök több, mint 90 %-a pénzeszközzel kapcsol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osszú lejárató kötelezettségek értéke 20.000 e Ft, e mérlegsoron a társaság  forgóeszköz hitelét szerepeltett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Társaságunk beszámolójában 34.263 e Ft rövid lejáratú kötelezettséget szerepeltet, ez az összeg nem változott jelentősen a mérlegforduló napi állapothoz kép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övid lejáratú kötelezettségek összetétele a következő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lyószámlahitel : 9.727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állítói kötelezettség : 14.423 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költségvetési kötelezettség : 6.604 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érfizetési kötelezettség : 3.509 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beszámoló készítésének időpontjáig a 2011. évi és 2012. évi bértartozás pénzügyi rendezése teljes egészében megtörtént, és a szállítói és költségvetési tartozások jelentős része kifizetésre kerül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asszív időbeli elhatárolás összege 32.748 e Ft, mely összeg TAO támogatással kapcsola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bből az összegből 21.927 e Ft elszámolás és jóváhagyás alatt v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ársaságunknak Szombathely Megyei Jogú Város Önkormányzatával szemben követelése, kötelezettsége nem állt fent a mérlegforduló időpontjá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érem a T. Tulajdonost, hogy a 2012. I. féléves  beszámolót jóváhagyni szíveskedj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2. augusztus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4:00Z</dcterms:created>
  <dc:creator>.</dc:creator>
  <dc:description/>
  <cp:keywords/>
  <dc:language>en-US</dc:language>
  <cp:lastModifiedBy>Falco KC</cp:lastModifiedBy>
  <cp:lastPrinted>2012-04-19T10:33:00Z</cp:lastPrinted>
  <dcterms:modified xsi:type="dcterms:W3CDTF">2012-08-28T13:09:00Z</dcterms:modified>
  <cp:revision>14</cp:revision>
  <dc:subject/>
  <dc:title>Melléklet a Falco KC Szombathely 2007</dc:title>
</cp:coreProperties>
</file>