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szeptem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3/2012. (IX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javasolja a polgármesternek, hogy Csuka László (9700 Szombathely, Kőszegi u. 21. I/7. szám alatti lakos) porcelánfestő-dísztárgykészítő az általa készített dísztárgyakon, ajándéktárgyakon a Szombathely, illetve Savaria nevet használh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Tőke Erzsébet, a Jogi és Képviselő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41:00Z</dcterms:created>
  <dc:creator>Tóth Tamásné</dc:creator>
  <dc:description/>
  <cp:keywords/>
  <dc:language>en-US</dc:language>
  <cp:lastModifiedBy>Tóth Tamásné</cp:lastModifiedBy>
  <cp:lastPrinted>2012-10-03T07:41:00Z</cp:lastPrinted>
  <dcterms:modified xsi:type="dcterms:W3CDTF">2012-10-03T05:41:00Z</dcterms:modified>
  <cp:revision>2</cp:revision>
  <dc:subject/>
  <dc:title>K I V O N A T</dc:title>
</cp:coreProperties>
</file>