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19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3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 xml:space="preserve">a Szombathelyi Haladás Labdarúgó és Sportszolgáltató Kft. üzletrészének további értékesítéséhez kapcsolódó dokumentumok jóváhagyásáról készült előterjesztést megtárgyalta és a Közgyűlésnek elfogadásra javasolja.   </w:t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obány Lajos, a Haladás Kft. ügyvezetője,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A végrehajtás ellenőrzéséért: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>Dr. Tőke Erzsébet, a Jogi és Képviselői Osztály vezetője)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február 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februá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21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22T06:59:00Z</dcterms:modified>
  <cp:revision>3</cp:revision>
  <dc:subject/>
  <dc:title>K I V O N A T</dc:title>
</cp:coreProperties>
</file>