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szeptembe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71/2012. (IX. 24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2012. évi költségvetési rendeletének IV. számú módosítására vonatkozó javaslatot megtárgyalta, és azt azzal a módosítással javasolja elfogadásra a Közgyűlésnek, hogy a többletigények forrásául szolgáló tételek között a 20. sorszám alatt szereplő „Szombathelyi Sportszolgáltató Kft. támogatás csökkentése” helyett a Weöres Sándor Színház Nonprofit Kft. részére a Mediawave Fesztivál megrendezésére biztosított 5 millió forint kerüljön megjelöl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éger Gábor, a Közgazdasági és Adó Osztály vezetője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r. Károlyi Ákos, az Egészségügyi és Közszolgálati Osztály vezetőj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szept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40:00Z</dcterms:created>
  <dc:creator>Tóth Tamásné</dc:creator>
  <dc:description/>
  <cp:keywords/>
  <dc:language>en-US</dc:language>
  <cp:lastModifiedBy>Tóth Tamásné</cp:lastModifiedBy>
  <cp:lastPrinted>2012-10-03T07:40:00Z</cp:lastPrinted>
  <dcterms:modified xsi:type="dcterms:W3CDTF">2012-10-03T05:40:00Z</dcterms:modified>
  <cp:revision>2</cp:revision>
  <dc:subject/>
  <dc:title>K I V O N A T</dc:title>
</cp:coreProperties>
</file>