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67/2012.(IX.18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napirendjét az alábbiak szerint fogadta el: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  <w:r>
        <w:rPr>
          <w:rFonts w:cs="Arial Black" w:ascii="Arial Black" w:hAnsi="Arial Black"/>
          <w:b/>
          <w:sz w:val="28"/>
          <w:szCs w:val="28"/>
        </w:rPr>
        <w:t>: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>A SAVARIA REHAB-TEAM Nonprofit Kft. 2012. I. félévi gazdálkodásáról szóló beszámolója</w:t>
      </w:r>
      <w:r>
        <w:rPr>
          <w:rFonts w:cs="Arial" w:ascii="Arial" w:hAnsi="Arial"/>
          <w:szCs w:val="22"/>
        </w:rPr>
        <w:tab/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Bujtás Edit, a Savaria Rehab-Team Nonprofit Kft. ügyvezető 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>A Regionális Szociális Forrásközpont Nonprofit Kft. 2012. I. félévi gazdálkodásáról szóló beszámolója</w:t>
      </w:r>
      <w:r>
        <w:rPr>
          <w:rFonts w:cs="Arial" w:ascii="Arial" w:hAnsi="Arial"/>
          <w:bCs/>
          <w:i/>
          <w:iCs/>
          <w:szCs w:val="22"/>
        </w:rPr>
        <w:tab/>
      </w:r>
      <w:r>
        <w:rPr>
          <w:rFonts w:cs="Arial" w:ascii="Arial" w:hAnsi="Arial"/>
          <w:b/>
          <w:szCs w:val="22"/>
        </w:rPr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 xml:space="preserve">Füzessy Józsefné, a Regionális Szociális és Forrásközpont Nonprofit Kft. </w:t>
        <w:br/>
        <w:t xml:space="preserve"> </w:t>
        <w:tab/>
        <w:tab/>
        <w:t>ügyvezető igazgatója</w:t>
        <w:tab/>
        <w:br/>
        <w:t xml:space="preserve">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 xml:space="preserve">A Szombathelyi Televízió és Rádió Kft. 2012. I. félévi gazdálkodásáról szóló </w:t>
        <w:br/>
        <w:t>beszámolója</w:t>
        <w:tab/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 xml:space="preserve">Velencei Pál, a Szombathelyi Televízió és Rádió Kft. ügyvezető igazgatója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>A Szombathelyi Weöres Sándor Színház Kft. 2012. I. félévi gazdálkodásáról szóló beszámolója</w:t>
      </w:r>
      <w:r>
        <w:rPr>
          <w:rFonts w:cs="Arial" w:ascii="Arial" w:hAnsi="Arial"/>
          <w:szCs w:val="22"/>
        </w:rPr>
        <w:tab/>
        <w:tab/>
        <w:tab/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 xml:space="preserve">Jordán Tamás, a Weöres Sándor Színház Nonprofit Kft. ügyvezető </w:t>
        <w:br/>
        <w:t xml:space="preserve"> </w:t>
        <w:tab/>
        <w:tab/>
        <w:t>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>A Szombathelyi Sportközpont és Sportiskola Nonprofit Kft. 2012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/>
          <w:szCs w:val="22"/>
        </w:rPr>
        <w:t>I. félévi gazdálkodásáról szóló beszámolója</w:t>
        <w:tab/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 xml:space="preserve">Németh Zsolt, a Szombathelyi Sportközpont és Sportiskola Nonprofit Kft. </w:t>
        <w:br/>
        <w:t xml:space="preserve"> </w:t>
        <w:tab/>
        <w:tab/>
        <w:t>ügyvezető 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>A FALCO KC Szombathely Kft. 2012. I. félévi gazdálkodásáról szóló beszámolója</w:t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Gráczer György, a FALCO KC Szombathely Kft. ügyvezető igazgatója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>A Savaria Városfejlesztési Kft. 2012. I. félévi gazdálkodásáról szóló beszámolója</w:t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Dr. Pap Hunor, a Savaria Városfejlesztési Kft. ügyvezető 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>A Szombathelyi Parkfenntartási és Temetkezési Kft. 2012. I. félévi gazdálkodásáról szóló beszámolója</w:t>
        <w:tab/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 xml:space="preserve">Kiss Dávid, a Szombathelyi Parkfenntartási és Temetkezési Kft. ügyvezető  </w:t>
        <w:tab/>
        <w:tab/>
        <w:t>igazgatója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>A VASIVÍZ Zrt. 2012. I. félévi gazdálkodásáról szóló beszámolója</w:t>
        <w:tab/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Dr. Kohuth Viktor, a VASIVÍZ Zrt. vezér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>A Savaria TISZK Nonprofit Kft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/>
          <w:szCs w:val="22"/>
        </w:rPr>
        <w:t>2012. I. félévi gazdálkodásáról szóló beszámolója</w:t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Bálint András, a Savaria TISZK Nonprofit Kft. ügyvezető igazgatója</w:t>
        <w:tab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>A Szombathelyi Haladás Labdarúgó és Sportszolgáltató Kft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2012. I. félévi gazdálkodásáról szóló beszámolója</w:t>
        <w:tab/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 xml:space="preserve">Tóth Miklós, a Szombathelyi Haladás Labdarúgó és Sportszolgáltató </w:t>
        <w:br/>
        <w:t xml:space="preserve"> </w:t>
        <w:tab/>
        <w:tab/>
        <w:t>Kft. ügyvezető 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 Savaria Turizmus Nonprofit Kft. 2012. I. félévi gazdálkodásáról szóló </w:t>
        <w:br/>
        <w:t>beszámolója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Vörös-Borsody Csilla, a Savaria Turizmus Nonprofit Kft. ügyvezetője</w:t>
        <w:tab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>: azonnal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5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9-19T07:58:00Z</dcterms:modified>
  <cp:revision>2</cp:revision>
  <dc:subject/>
  <dc:title>267/2012</dc:title>
</cp:coreProperties>
</file>