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Savaria Turizmus Nonprofit Kft. 2012. I. félévi gazdálkodásáról szóló </w:t>
        <w:br/>
        <w:t>beszámolój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9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Savaria Turizmus Nonprofit Kft.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– amennyiben a Felügyelő Bizottság egyetértő határozatot hoz -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örös-Borsody  Csilla, a Savaria Turizmus Nonprofit Kft. ügyvezetőj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4:00Z</dcterms:modified>
  <cp:revision>2</cp:revision>
  <dc:subject/>
  <dc:title>267/2012</dc:title>
</cp:coreProperties>
</file>