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február 19-i ülésének jegyzőkönyvéből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12/2007. (II. 19.) Sport és Ifj. Biz. határozat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Sport és Ifjúsági Bizottsága </w:t>
      </w:r>
      <w:r>
        <w:rPr>
          <w:rFonts w:cs="Arial"/>
          <w:sz w:val="22"/>
        </w:rPr>
        <w:t>a civil szervezetek pénzügyi támogatásáról szóló 20/2004.(IV. 28.) számú önkormányzati rendelet hatályon kívül helyezésére és új rendelet megalkotására készült előterjesztést megtárgyalta, és az alábbi módosításokkal a Közgyűlésnek elfogadásra javasolj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4.§ (3) bekezdés</w:t>
        <w:tab/>
        <w:t>a.) pontja kerüljön törlésre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4.§ (3) bekezdés</w:t>
        <w:tab/>
        <w:t>b.) pontjából kerüljön törlésre a „választás évében” szövegrész és a zárójelben lévő felsorolá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,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Ávár János, a Tisztségviselői Osztály vezetője)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7. február 2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február 1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7:18:00Z</dcterms:created>
  <dc:creator>Hédi Róbertné</dc:creator>
  <dc:description/>
  <dc:language>en-US</dc:language>
  <cp:lastModifiedBy>Bagáryné Varga Gizella</cp:lastModifiedBy>
  <cp:lastPrinted>2007-01-05T11:11:00Z</cp:lastPrinted>
  <dcterms:modified xsi:type="dcterms:W3CDTF">2007-02-21T17:21:00Z</dcterms:modified>
  <cp:revision>3</cp:revision>
  <dc:subject/>
  <dc:title>K I V O N A T</dc:title>
</cp:coreProperties>
</file>