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VASIVÍZ Zrt. 2012. I. félévi gazdálkodásáról szóló beszámolója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6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VASIVÍZ Z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Kohuth Viktor, a VASIVÍZ Zrt. vezér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2:00Z</dcterms:modified>
  <cp:revision>2</cp:revision>
  <dc:subject/>
  <dc:title>267/2012</dc:title>
</cp:coreProperties>
</file>