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2"/>
        </w:rPr>
        <w:t>A Szombathelyi Parkfenntartási és Temetkezési Kft. 2012. I. félévi gazdálkodásáról szóló beszámolój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5/2012.(IX.18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 xml:space="preserve">Szombathelyi Parkfenntartási és Temetkezési Kft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2. I. félévi gazdálkodásáról</w:t>
      </w:r>
      <w:r>
        <w:rPr>
          <w:rFonts w:cs="Arial" w:ascii="Arial" w:hAnsi="Arial"/>
        </w:rPr>
        <w:t xml:space="preserve"> szóló beszámolóját és azt az előterjesztés határozati javaslatában foglaltak szerint ajánlja a Közgyűlésnek elfogadásr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TextBody"/>
        <w:spacing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Kiss Dávid, a Szombathelyi Parkfenntartási és Temetkezési Kft. ügyvezető igazgatója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szeptember 27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19T08:02:00Z</dcterms:modified>
  <cp:revision>2</cp:revision>
  <dc:subject/>
  <dc:title>267/2012</dc:title>
</cp:coreProperties>
</file>