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 Szombathelyi Parkfenntartási és Temetkezési Kft. Felügyelő Bizottsági Ülésének Jegyzőkönyv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szült a Szombathelyi Parkfenntartási és Temetkezési Kft. székhelyén – 2012. augusztus 23-án 15.00 órak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u w:val="single"/>
        </w:rPr>
        <w:t>Jelen vannak:</w:t>
      </w:r>
      <w:r>
        <w:rPr>
          <w:rFonts w:cs="Arial" w:ascii="Arial" w:hAnsi="Arial"/>
        </w:rPr>
        <w:t xml:space="preserve"> (melléklet: jelenléti í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váth Csaba, Felügyelő Bizottsági elnö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ogáti András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ndvai Ferenc, Felügyelő Bizottsági ta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iss Dávid, Szombathelyi Parkfenntartási és Temetkezési Kft., ügyvezető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váth Péter, Parkfenntartási vezető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rváthné Krenner Eszter, Szombathelyi Parkfenntartási és Temetkezési Kft, jegyzőkönyv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orváth Csaba Felügyelő Bizottsági elnök köszöntötte a megjelenteket és megállapította, hogy a Szombathelyi Parkfenntartási és Temetkezési Kft. alapító okirata alapján a Felügyelő Bizottság ülése határozatkép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Felügyelő Bizottsági elnök ismertette a napirendi pontot, valamint javaslatot tett a jegyzőkönyvvezetőre Horváthné Krenner Eszter személyében, és a hitelesítőkre, Bogáti András és Lendvai Ferenc FEB tagok személyében, amit a napirendi pontokkal együtt a FEB egyhangúlag elfogad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(IV.16.)/2012-sz FEB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pontok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1"/>
        <w:numPr>
          <w:ilvl w:val="0"/>
          <w:numId w:val="1"/>
        </w:numPr>
        <w:ind w:left="720" w:right="-10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2 évi I. féléves mérlegbeszámoló</w:t>
      </w:r>
    </w:p>
    <w:p>
      <w:pPr>
        <w:pStyle w:val="Szvegtrzs21"/>
        <w:ind w:right="-1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ss Dávid ügyvezető ismertette a beszámoló tartalmát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a létszámadatokra reagálva elmondta, hogy még mindig sok a panasz a lakosság részéről, szerinte a létszámnövekedés nem elegendő. Azt kérdezte az ügyvezetőtől, milyen tervek vannak ennek változtatására? Az ügyvezető szerint további létszámbővítés szükséges az optimális feladatellátáshoz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váth Csaba kérdést intézett az ügyvezetőhöz azzal kapcsolatosan, hogy miért jó, hogy használt gépek kerültek beszerzésre, nem lenne jobb, ha új gépeket vásárolt volna a cég, valamint, hogy ezek a gépek milyen mértékben használtak. A kérdésre az ügyvezető, illetve a parkfenntartási vezető válaszolt. Jelenleg új gépek esetében nincs, vagy nagyon alacsony a kínálat a Kft. igényeinek megfelelő gépekre. A régebbi konstrukciók között viszont több olyan is van, ami a helyi szükségleteknek megfelel. Ezeknél a típusoknál az új gépek bekerülési költsége jóval nagyobb, mint a használt gépek beszerzési és időszakos javítási költségei együttvéve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gáti András kérdést tett fel azzal kapcsolatban, hogy a gépek szervízelése hol történik, a kérdést az ügyvezető megválaszolta. Elmondta, hogy a használt fűnyíró gépek esetében a telephelyen megoldható a szervízelés, mivel az alkalmazottak közül többen is rendelkeznek ez irányú többéves gyakorlattal. A többi jármű javítása szakszervizben történi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Csaba arról kérdezett, hogy mennyi volt a tervezett árbevétel, mert a beszámoló kapcsán elhangzott, hogy a tervezett árbevételtől a tényleges árbevétel elmaradt. Az ügyvezető elmondta, hogy a tervezett árbevétel azért magasabb a jelenlegi tényleges árbevételnél, mivel a feladatok elvégzésének jelentős hányada az év második felére esik, a tervezett bevételnél viszont az éves tervezett bevétel közel fele van feltüntetv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 2012. évi I. féléves mérlegbeszámolót a FEB egyhangúlag elfogadta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/(II.10.)/2012-sz FE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pirendi pont megvitatása után Horvát Csaba FEB elnök az ülést 15.38 órakor berekesz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……………………..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ogáti András</w:t>
        <w:tab/>
        <w:tab/>
        <w:tab/>
        <w:tab/>
        <w:tab/>
        <w:tab/>
        <w:t xml:space="preserve">      Lendvai Feren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EB tag</w:t>
        <w:tab/>
        <w:tab/>
        <w:tab/>
        <w:tab/>
        <w:tab/>
        <w:tab/>
        <w:tab/>
        <w:tab/>
        <w:t xml:space="preserve">  FEB tag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    hitelesítő</w:t>
        <w:tab/>
        <w:tab/>
        <w:tab/>
        <w:tab/>
        <w:tab/>
        <w:tab/>
        <w:tab/>
        <w:t xml:space="preserve">            hitelesítő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orváthné Krenner Eszter     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jegyzőkönyv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ind w:right="-1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47:00Z</dcterms:created>
  <dc:creator>zirconium</dc:creator>
  <dc:description/>
  <cp:keywords/>
  <dc:language>en-US</dc:language>
  <cp:lastModifiedBy>Krenner Eszter</cp:lastModifiedBy>
  <cp:lastPrinted>2012-09-06T15:56:00Z</cp:lastPrinted>
  <dcterms:modified xsi:type="dcterms:W3CDTF">2012-09-06T13:57:00Z</dcterms:modified>
  <cp:revision>8</cp:revision>
  <dc:subject/>
  <dc:title>A Szombathelyi Parkfenntartási és Temetkezési Kft</dc:title>
</cp:coreProperties>
</file>