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EGÉSZÍTŐ MELLÉKLE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MBATHELYI  PARKFENNTARTÁSI ÉS TEMETKEZÉSI KFT</w:t>
      </w:r>
    </w:p>
    <w:p>
      <w:pPr>
        <w:pStyle w:val="Normal"/>
        <w:rPr/>
      </w:pPr>
      <w:r>
        <w:rPr>
          <w:sz w:val="28"/>
          <w:szCs w:val="28"/>
        </w:rPr>
        <w:t>2012. június 30.-i féléves beszámolójáho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ÁLTALÁNOS KIEGÉSZÍTÉ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) A vállalkozás bemutatá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ársaság 2010. december 14.-én jött létre 10.000.000,-Ft törzstőkével, amely teljes egészében pénzbeli hozzájárulásból á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>A társaság 2012. június 30.-i tulajdonosi összetéte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ombathely Megyei Jogú Város Önkormányzata 100 %-os tulajdoni arányban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vállalkozás székhelye:</w:t>
        <w:tab/>
        <w:t>9700. Szombathely, Jászai Mari u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 vállalkozás telephelye:</w:t>
        <w:tab/>
        <w:t>9700. Szombathely, Jászai Mari u.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égbírósági végzés száma:            </w:t>
        <w:tab/>
        <w:t>Cg.18-09-109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dószám:                                       </w:t>
        <w:tab/>
        <w:t>23068890-2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SH szám:                                      </w:t>
        <w:tab/>
        <w:t>23068890-8130-113-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társaság ügyvezetője:                  </w:t>
        <w:tab/>
        <w:t>Kiss Dá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társaság fő tevékenységi körei:   </w:t>
        <w:tab/>
        <w:t xml:space="preserve"> 8130 Zöldterület kezelés</w:t>
      </w:r>
    </w:p>
    <w:p>
      <w:pPr>
        <w:pStyle w:val="Normal"/>
        <w:ind w:left="5025" w:hanging="0"/>
        <w:rPr>
          <w:sz w:val="28"/>
          <w:szCs w:val="28"/>
        </w:rPr>
      </w:pPr>
      <w:r>
        <w:rPr>
          <w:sz w:val="28"/>
          <w:szCs w:val="28"/>
        </w:rPr>
        <w:t>0161 Növénytermesztési szolgáltatás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 xml:space="preserve"> 0220 Fakitermelé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 xml:space="preserve"> 0240 Erdészeti szolgáltatás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.) A számviteli politika főbb vonás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számoló formája:</w:t>
        <w:tab/>
        <w:tab/>
        <w:tab/>
        <w:t>Egyszerűsített éves beszámoló</w:t>
      </w:r>
    </w:p>
    <w:p>
      <w:pPr>
        <w:pStyle w:val="Normal"/>
        <w:rPr/>
      </w:pPr>
      <w:r>
        <w:rPr>
          <w:sz w:val="28"/>
          <w:szCs w:val="28"/>
        </w:rPr>
        <w:t>A mérleg formája:</w:t>
        <w:tab/>
        <w:tab/>
        <w:tab/>
        <w:tab/>
        <w:t>" A " változat</w:t>
      </w:r>
    </w:p>
    <w:p>
      <w:pPr>
        <w:pStyle w:val="Normal"/>
        <w:rPr/>
      </w:pPr>
      <w:r>
        <w:rPr>
          <w:sz w:val="28"/>
          <w:szCs w:val="28"/>
        </w:rPr>
        <w:t>Az eredménykimutatás formája:</w:t>
        <w:tab/>
        <w:t>Összköltséges eljárás,"A" változ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érleg fordulónapja: </w:t>
        <w:tab/>
        <w:tab/>
        <w:tab/>
        <w:t>2012.06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mérlegkészítés időpontja: </w:t>
        <w:tab/>
        <w:tab/>
        <w:t>2012.06.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egyszerűsített éves beszámoló a gazdálkodási adatokat a számviteli törvény és a számviteli politika előírásainak megfelelően tartalmazza. A társaság kettős könyvvitel vezetésére kötelezett, a könyveit forintban vezeti. A gazdasági események főkönyvi könyvelése és a főkönyvhöz kapcsolódó analitikus nyilvántartások, zárt számítógépes rendszerben valósulnak me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z eszközök értékelése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a.) A tárgyi eszközök értékelése beszerzési és előállítási költségen történik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b.) A vásárolt készleteket beszerzési áron tartjuk nyilván és értékeljü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.) A befejezetlen beruházás értéke tartalmazza a felmerült tárgyi eszköz, anyag, fuvar, alvállalkozói, bér és TB költségeke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.) A követelések a számlázott értéken kerülnek kimutatásra a mérlegben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e.) A pénzeszközök nyilvántartása folyamatos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mortizációs eljárások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a.)</w:t>
        <w:tab/>
        <w:t>A kisértékű (100,-eFt) egyedi beszerzési értékű tárgyi eszközök és immateriális javak értékcsökkenése a beszerzéskor, egy összegben kerül elszámolásra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b.)</w:t>
        <w:tab/>
        <w:t>A terv szerint értékcsökkenés elszámolása a hasznos élettartam végén várható maradványértékkel csökkentett bekerülési érték alapján, lineáris elszámolással történik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maradványérték nullának tekinthető, ha annak értéke nem éri el a 100,-eFt-ot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.)</w:t>
        <w:tab/>
        <w:t>A terv szerinti értékcsökkenési leírást év végén, számolunk el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d.)</w:t>
        <w:tab/>
        <w:t>Terven felüli értékcsökkenést a számviteli politikában leírtak szerint számolunk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rások értékelé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A kötelezettségek a társaság által elfogadott, elismert szállításokról, szolgáltatásokról a számlázott értéken történnek. A hitelhez, kölcsönhöz kapcsolódóan a hitelező által teljesített értéken kerülnek kimutatásra a mérleg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őbeli elhatárolások a könyv szerinti értéken kerülnek kimutatásra a mérlegb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 MÉRLEGHEZ KAPCSOLÓDÓ KIEGÉSZÍTÉS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Befektetett eszközök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100,-e Ft alatti kisértékű eszközök használatbavételkor egy összegben kerültek elszámolásra 78,-eFt értékbe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zellemi termékek:      Bruttó bekerülési érték:</w:t>
        <w:tab/>
        <w:tab/>
        <w:tab/>
        <w:t>260,-eF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lszámolt értékcsökkenés:</w:t>
        <w:tab/>
        <w:tab/>
        <w:tab/>
        <w:t xml:space="preserve">30,-eFt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Nettó eszközérték 2012.06.30.-án:</w:t>
        <w:tab/>
        <w:tab/>
        <w:t>230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Járművek:                    Bruttó bekerülési érték:</w:t>
        <w:tab/>
        <w:tab/>
        <w:t xml:space="preserve">         22.860,-eF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Elszámolt értékcsökkenés:</w:t>
        <w:tab/>
        <w:tab/>
        <w:tab/>
        <w:t xml:space="preserve">2.613,-eFt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Nettó eszközérték 2012.06.30.-án:         20.247,-eFt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Termelő gépek,               Bruttó bekerülési érték:</w:t>
        <w:tab/>
        <w:tab/>
        <w:t xml:space="preserve">         14.021,-eFt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eszközök, berendezések: Elszámolt értékcsökkenés:</w:t>
        <w:tab/>
        <w:t xml:space="preserve">         722,-eFt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Nettó eszközérték 2012.06.30.-án:      13.299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árgyi eszközök összesen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ruttó bekerülési érték:</w:t>
        <w:tab/>
        <w:tab/>
        <w:t xml:space="preserve">         37.141,-eFt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ab/>
        <w:tab/>
        <w:tab/>
        <w:tab/>
        <w:t xml:space="preserve">     Elszámolt értékcsökkenés:</w:t>
        <w:tab/>
        <w:tab/>
        <w:t xml:space="preserve">         3.365,-eFt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 xml:space="preserve">     Nettó eszközérték 2012.06.30.-án:       33.776,-eFt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 Forgóeszközö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társaságnak készlete ninc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társaságnak követelése 14.574,-eFt amely a vevőkkel szembeni követeléseket és a szállítóknak kifizetett gépek és telephelybérlet kaucióját tartalmazz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társaság pénzeszközének értéke:  </w:t>
        <w:tab/>
        <w:tab/>
        <w:t>6.714,-eF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Pénztár:       </w:t>
        <w:tab/>
        <w:tab/>
        <w:t xml:space="preserve">     46,-eF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ab/>
        <w:t xml:space="preserve">Bank:       </w:t>
        <w:tab/>
        <w:tab/>
        <w:t xml:space="preserve">6.668,-eF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Aktív időbeli elhatárolások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2. júniusi teljesítésű, de 2012. júliusban kiszámlázott árbevétel: 18.238,-eFt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 Saját tőke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A társaság saját tőkéje 2012. június 30.-án:</w:t>
        <w:tab/>
        <w:tab/>
        <w:tab/>
        <w:tab/>
        <w:t xml:space="preserve">-10.425,-eFt. 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Jegyzett tőke:                                       </w:t>
        <w:tab/>
        <w:t>10.000,-eFt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>Mérleg szerinti eredmény:</w:t>
        <w:tab/>
        <w:tab/>
        <w:tab/>
        <w:t>446,-eFt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A társaság eredménytartaléka :    </w:t>
        <w:tab/>
        <w:t xml:space="preserve">     </w:t>
        <w:tab/>
        <w:t>-20.871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mérleg szerinti eredménye 2012. június 30.-án: 446,-eFt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Kötelezettség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társaságnak hosszú lejáratú kötelezettsége ninc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ársaság rövid lejáratú kötelezettsége:</w:t>
        <w:tab/>
        <w:tab/>
        <w:tab/>
        <w:tab/>
        <w:t>82.659.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agi kölcsön:</w:t>
        <w:tab/>
        <w:tab/>
        <w:tab/>
        <w:tab/>
        <w:tab/>
        <w:tab/>
        <w:tab/>
        <w:tab/>
        <w:t>40.000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ZOVA Zrt.-től kapott kölcsön:</w:t>
      </w:r>
      <w:r>
        <w:rPr/>
        <w:tab/>
        <w:tab/>
        <w:tab/>
        <w:tab/>
        <w:tab/>
      </w:r>
      <w:r>
        <w:rPr>
          <w:sz w:val="28"/>
          <w:szCs w:val="28"/>
        </w:rPr>
        <w:t>14.784,-eFt</w:t>
      </w:r>
    </w:p>
    <w:p>
      <w:pPr>
        <w:pStyle w:val="Normal"/>
        <w:rPr/>
      </w:pPr>
      <w:r>
        <w:rPr>
          <w:sz w:val="28"/>
          <w:szCs w:val="28"/>
        </w:rPr>
        <w:t>- Szállítókkal szembeni kötelezettségek:</w:t>
        <w:tab/>
        <w:tab/>
        <w:tab/>
        <w:tab/>
        <w:t>13.636,-eFt</w:t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- Költségvetéssel szembeni adók, járulékok:</w:t>
        <w:tab/>
        <w:tab/>
        <w:tab/>
        <w:tab/>
        <w:t>12.856,-eFt</w:t>
      </w:r>
    </w:p>
    <w:p>
      <w:pPr>
        <w:pStyle w:val="Normal"/>
        <w:rPr/>
      </w:pPr>
      <w:r>
        <w:rPr>
          <w:sz w:val="28"/>
          <w:szCs w:val="28"/>
        </w:rPr>
        <w:t>- Tagi kölcsön után fizetendő kamat:</w:t>
        <w:tab/>
        <w:tab/>
        <w:tab/>
        <w:tab/>
        <w:tab/>
        <w:t>1.383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 Passzív időbeli elhatárolások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öltségek, ráfordítások passzív időbeli elhatárolása:</w:t>
        <w:tab/>
        <w:tab/>
        <w:t>1.068,-eF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zek a mérlegsoron a 2012. év júniust terhelő közüzemi számlák, bérleti díjak é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vállalkozók díja, de 2012. év júliusában van kiszámlázva.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II. AZ EREDMÉNYKIMUTATÁSHOZ KAPCSOLÓDÓ KIEGÉSZÍTÉS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A társaságnak 2012. június 30.-ig árbevétele:</w:t>
        <w:tab/>
        <w:tab/>
        <w:tab/>
        <w:t>84.119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nyagjellegű ráfordítások összege:</w:t>
        <w:tab/>
        <w:tab/>
        <w:tab/>
        <w:tab/>
        <w:tab/>
        <w:t>45.574,-eFt</w:t>
      </w:r>
    </w:p>
    <w:p>
      <w:pPr>
        <w:pStyle w:val="Normal"/>
        <w:rPr/>
      </w:pPr>
      <w:r>
        <w:rPr>
          <w:sz w:val="28"/>
          <w:szCs w:val="28"/>
        </w:rPr>
        <w:t>Személyi jellegű ráfordítások összege:</w:t>
        <w:tab/>
        <w:tab/>
        <w:tab/>
        <w:tab/>
        <w:t xml:space="preserve">32.425,-eFt                                    </w:t>
      </w:r>
    </w:p>
    <w:p>
      <w:pPr>
        <w:pStyle w:val="Normal"/>
        <w:rPr/>
      </w:pPr>
      <w:r>
        <w:rPr>
          <w:sz w:val="28"/>
          <w:szCs w:val="28"/>
        </w:rPr>
        <w:t>Értékcsökkenési leírás:</w:t>
        <w:tab/>
        <w:tab/>
        <w:tab/>
        <w:tab/>
        <w:tab/>
        <w:tab/>
        <w:tab/>
        <w:t>3.443,-eFt</w:t>
      </w:r>
    </w:p>
    <w:p>
      <w:pPr>
        <w:pStyle w:val="Normal"/>
        <w:rPr/>
      </w:pPr>
      <w:r>
        <w:rPr>
          <w:sz w:val="28"/>
          <w:szCs w:val="28"/>
        </w:rPr>
        <w:t>Egyéb ráfordítás:</w:t>
        <w:tab/>
        <w:tab/>
        <w:tab/>
        <w:tab/>
        <w:tab/>
        <w:tab/>
        <w:tab/>
        <w:tab/>
        <w:t>637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zemi tevékenység eredménye:</w:t>
        <w:tab/>
        <w:tab/>
        <w:tab/>
        <w:tab/>
        <w:tab/>
        <w:t>2.040,-eFt</w:t>
      </w:r>
    </w:p>
    <w:p>
      <w:pPr>
        <w:pStyle w:val="Normal"/>
        <w:rPr/>
      </w:pPr>
      <w:r>
        <w:rPr>
          <w:sz w:val="28"/>
          <w:szCs w:val="28"/>
        </w:rPr>
        <w:t>Pénzügyi műveletek eredménye:</w:t>
        <w:tab/>
        <w:tab/>
        <w:tab/>
        <w:tab/>
        <w:tab/>
        <w:t>-1.544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okásos vállalkozási eredmény:</w:t>
        <w:tab/>
        <w:tab/>
        <w:tab/>
        <w:tab/>
        <w:tab/>
        <w:t>496,-eFt</w:t>
      </w:r>
    </w:p>
    <w:p>
      <w:pPr>
        <w:pStyle w:val="Normal"/>
        <w:rPr/>
      </w:pPr>
      <w:r>
        <w:rPr>
          <w:sz w:val="28"/>
          <w:szCs w:val="28"/>
        </w:rPr>
        <w:t>Adózás előtti eredmény:</w:t>
        <w:tab/>
        <w:tab/>
        <w:tab/>
        <w:tab/>
        <w:tab/>
        <w:tab/>
        <w:tab/>
        <w:t>496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ózott eredmény:</w:t>
        <w:tab/>
        <w:tab/>
        <w:tab/>
        <w:tab/>
        <w:tab/>
        <w:tab/>
        <w:tab/>
        <w:t>446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érleg szerinti eredmény:</w:t>
        <w:tab/>
        <w:tab/>
        <w:tab/>
        <w:tab/>
        <w:tab/>
        <w:tab/>
        <w:t>446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ársaságnak iparűzési adó fizetési kötelezettsége:</w:t>
        <w:tab/>
        <w:tab/>
        <w:t xml:space="preserve">630,-eFt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dkívüli bevételek és ráfordítások jelentősebb tételeinek bemutatása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>Nem vol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redménykimutatásban szereplő bevételek és költségek részletezé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Értékesítés bevétele:</w:t>
        <w:tab/>
        <w:tab/>
        <w:tab/>
        <w:tab/>
        <w:tab/>
        <w:tab/>
        <w:tab/>
        <w:t xml:space="preserve">84.119,-eFt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Szolgáltatás nettó árbevétele</w:t>
        <w:tab/>
        <w:tab/>
        <w:tab/>
        <w:tab/>
        <w:tab/>
        <w:t>84.119,-eFt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Különféle egyéb bevételek</w:t>
        <w:tab/>
        <w:tab/>
        <w:tab/>
        <w:tab/>
        <w:tab/>
        <w:tab/>
        <w:t xml:space="preserve">0,-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öltségek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Anyagjellegű ráfordítások:</w:t>
        <w:tab/>
        <w:tab/>
        <w:tab/>
        <w:tab/>
        <w:tab/>
        <w:t xml:space="preserve">45.574,-eFt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Anyagköltség</w:t>
        <w:tab/>
        <w:tab/>
        <w:tab/>
        <w:tab/>
        <w:tab/>
        <w:tab/>
        <w:tab/>
        <w:t>11.048,-eF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génybe vett szolgáltatások költségei</w:t>
        <w:tab/>
        <w:tab/>
        <w:tab/>
        <w:t>13.298,-eF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özvetített szolgáltatás díja</w:t>
        <w:tab/>
        <w:tab/>
        <w:tab/>
        <w:tab/>
        <w:tab/>
        <w:t xml:space="preserve">20.865,-eFt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ankköltség, Biztosítási díj</w:t>
        <w:tab/>
        <w:tab/>
        <w:tab/>
        <w:tab/>
        <w:tab/>
        <w:t>363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Személyi jellegű ráfordítások:</w:t>
        <w:tab/>
        <w:tab/>
        <w:tab/>
        <w:tab/>
        <w:tab/>
        <w:t>32.425,-eF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Munkavállalók munkabér költsége</w:t>
        <w:tab/>
        <w:tab/>
        <w:tab/>
        <w:tab/>
        <w:t xml:space="preserve">25.814,-eFt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Felügyelő Bizottsági Tagok tiszteletdíja</w:t>
        <w:tab/>
        <w:tab/>
        <w:tab/>
        <w:t>810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Bérjárulékok, Adók, Szakképzési hozzájárulás</w:t>
        <w:tab/>
        <w:tab/>
        <w:t xml:space="preserve">5.801,-eF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Értékcsökkenési leírás:</w:t>
        <w:tab/>
        <w:tab/>
        <w:tab/>
        <w:tab/>
        <w:tab/>
        <w:tab/>
        <w:t xml:space="preserve">3.443,-eFt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isértékű eszközök écs</w:t>
        <w:tab/>
        <w:tab/>
        <w:tab/>
        <w:tab/>
        <w:tab/>
        <w:tab/>
        <w:t>78,-eF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zellemi termék écs</w:t>
        <w:tab/>
        <w:tab/>
        <w:tab/>
        <w:tab/>
        <w:tab/>
        <w:tab/>
        <w:t>30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árművek écs</w:t>
        <w:tab/>
        <w:tab/>
        <w:tab/>
        <w:tab/>
        <w:tab/>
        <w:tab/>
        <w:tab/>
        <w:t>2.613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Gépek, berendezések écs</w:t>
        <w:tab/>
        <w:tab/>
        <w:tab/>
        <w:tab/>
        <w:tab/>
        <w:t>722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Egyéb ráfordítások:</w:t>
        <w:tab/>
        <w:tab/>
        <w:tab/>
        <w:tab/>
        <w:tab/>
        <w:tab/>
        <w:tab/>
        <w:t>637,-eF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Helyi iparűzési adó, gépjárműadó, illeté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énzügyi műveletek bevétele:</w:t>
        <w:tab/>
        <w:tab/>
        <w:tab/>
        <w:tab/>
        <w:tab/>
        <w:t xml:space="preserve">46,-eFt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énzintézettől kapott kamatbevétel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énzügyi műveletek ráfordításai:</w:t>
        <w:tab/>
        <w:tab/>
        <w:tab/>
        <w:tab/>
        <w:t xml:space="preserve">1.590,-eFt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Önkormányzatnak fizetendő kamatok</w:t>
        <w:tab/>
        <w:tab/>
        <w:tab/>
        <w:t xml:space="preserve">207,-eF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Önkormányzatnak fizetendő Tagi hitel kamata</w:t>
        <w:tab/>
        <w:tab/>
        <w:t>1.383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IV.TÁJÉKOZTATÓ ADATO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társaság átlagos állományi létszáma:</w:t>
        <w:tab/>
        <w:tab/>
        <w:tab/>
        <w:tab/>
        <w:t>25f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Ügyvezető részére számfejtett bruttó bér:</w:t>
        <w:tab/>
        <w:tab/>
        <w:tab/>
        <w:tab/>
        <w:t>3.600,-eF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Járulék-és adó terhek:</w:t>
        <w:tab/>
        <w:tab/>
        <w:tab/>
        <w:tab/>
        <w:t>1.026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társaságnál felügyelő bizottság működik, amely 3 tagból áll.  </w:t>
      </w:r>
    </w:p>
    <w:p>
      <w:pPr>
        <w:pStyle w:val="Normal"/>
        <w:rPr/>
      </w:pPr>
      <w:r>
        <w:rPr>
          <w:sz w:val="28"/>
          <w:szCs w:val="28"/>
        </w:rPr>
        <w:t xml:space="preserve">Tagok: </w:t>
        <w:tab/>
        <w:tab/>
        <w:tab/>
        <w:tab/>
        <w:t>Horváth Csaba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Lendvai Feren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ab/>
        <w:tab/>
        <w:t>Bogáti Andr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 részükre kifizetett bruttó díjazás:</w:t>
        <w:tab/>
        <w:tab/>
        <w:tab/>
        <w:tab/>
        <w:tab/>
        <w:t>810,-eFt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Járulék és adó terhek:</w:t>
        <w:tab/>
        <w:tab/>
        <w:tab/>
        <w:tab/>
        <w:tab/>
        <w:tab/>
        <w:t>219,-e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örnyezetvédele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szélyes hulladékok, környezetre káros anyagok, környezetvédelmi költségek, környezetvédelmi céltartalékok, nem látszó környezetvédelmi kötelezettségek nem vol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ombathely, 2012. június 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észítette: </w:t>
        <w:tab/>
        <w:tab/>
        <w:tab/>
        <w:tab/>
        <w:t>Csonkáné Beke Piroska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mérlegképes könyvelő</w:t>
      </w:r>
    </w:p>
    <w:p>
      <w:pPr>
        <w:pStyle w:val="Normal"/>
        <w:rPr/>
      </w:pPr>
      <w:r>
        <w:rPr>
          <w:sz w:val="28"/>
          <w:szCs w:val="28"/>
        </w:rPr>
        <w:t xml:space="preserve">PM regisztrációs ig.száma: </w:t>
        <w:tab/>
        <w:t xml:space="preserve">144343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</w:t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Kiss Dávi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ügyvezet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5:37:00Z</dcterms:created>
  <dc:creator>User</dc:creator>
  <dc:description/>
  <cp:keywords/>
  <dc:language>en-US</dc:language>
  <cp:lastModifiedBy>Kiss Dávid</cp:lastModifiedBy>
  <cp:lastPrinted>2011-09-19T08:02:00Z</cp:lastPrinted>
  <dcterms:modified xsi:type="dcterms:W3CDTF">2012-08-21T14:53:00Z</dcterms:modified>
  <cp:revision>30</cp:revision>
  <dc:subject/>
  <dc:title>A Szombathelyi Parkfenntartási és Temetkezési KFT Éves Beszámolójának</dc:title>
</cp:coreProperties>
</file>