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Savaria Városfejlesztési Kft. 2012. I. félévi gazdálkodásáról szóló beszámolója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4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Savaria Városfejlesztési Kft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– amennyiben a Felügyelő Bizottság egyetértő határozatot hoz -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Pap Hunor, a Savaria Városfejlesztési Kft. ügyvezető 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2:00Z</dcterms:modified>
  <cp:revision>2</cp:revision>
  <dc:subject/>
  <dc:title>267/2012</dc:title>
</cp:coreProperties>
</file>