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2010. évben alakult. A Társaságot a cégbíróság 2010.02.17-én jegyezte be.</w:t>
      </w:r>
    </w:p>
    <w:p>
      <w:pPr>
        <w:pStyle w:val="Norml1"/>
        <w:rPr/>
      </w:pPr>
      <w:r>
        <w:rPr/>
        <w:t>Alapítója jogi személyiségű szervezet, egy személyben a Szombathely Megyei jogú Város Önkormányzat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gazdálkodó létrehozásának célja:</w:t>
      </w:r>
    </w:p>
    <w:p>
      <w:pPr>
        <w:pStyle w:val="Norml1"/>
        <w:rPr/>
      </w:pPr>
      <w:r>
        <w:rPr/>
        <w:t>Az alapító az Ötv. 8. §-ában meghatározott településfejlesztési feladatainak ellátására, a területi alapú város 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l1"/>
        <w:rPr/>
      </w:pPr>
      <w:r>
        <w:rPr/>
        <w:t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2 Főbb szervezeti változáso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Működési forma: Korlátolt Felelősségű Társaság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beszámolási időszakban jelentős szervezeti változás nem ment végbe, amely kihatással lett volna a stratégiára vagy számviteli politikára, illetőleg a valós és megbízható összkép szempontjából lényeges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Kft. a beszámolási időszakban rendszeres gazdasági tevékenységet a székhelyén kívül nem folytatot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A számviteli beszámoló és ahhoz kapcsolódó kiegészítő információk, jelentések a jogszabályok által előírt nyilvánosságon túl a székhelyén is mindenki számára megtekinthetőek. 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fő-tevékenységi köre / TEÁOR száma/:</w:t>
      </w:r>
      <w:r>
        <w:rPr>
          <w:b/>
        </w:rPr>
        <w:t>7490: Máshova nem sorolható egyéb szakmai, tudományos, műszaki tevékenység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1.4 Cím</w:t>
      </w:r>
    </w:p>
    <w:p>
      <w:pPr>
        <w:pStyle w:val="Norml1"/>
        <w:jc w:val="both"/>
        <w:rPr/>
      </w:pPr>
      <w:r>
        <w:rPr>
          <w:sz w:val="28"/>
        </w:rPr>
        <w:t>A Társaság cégbejegyzés szerinti székhelye</w:t>
      </w:r>
      <w:r>
        <w:rPr>
          <w:b/>
        </w:rPr>
        <w:t>:</w:t>
      </w:r>
      <w:r>
        <w:rPr/>
        <w:t xml:space="preserve"> </w:t>
      </w:r>
      <w:r>
        <w:rPr>
          <w:b/>
        </w:rPr>
        <w:t>9700 Szombathely, Fő tér 23-2.</w:t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5 Tulajdonosok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Szombathely Megyei Jogú Város Önkormányza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6 Ügyvezető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társaság ügyvezetője:</w:t>
      </w:r>
      <w:r>
        <w:rPr>
          <w:sz w:val="24"/>
        </w:rPr>
        <w:t xml:space="preserve"> </w:t>
        <w:tab/>
        <w:t xml:space="preserve"> Dr. Pap Hunor</w:t>
      </w:r>
    </w:p>
    <w:p>
      <w:pPr>
        <w:pStyle w:val="Norml1"/>
        <w:rPr/>
      </w:pPr>
      <w:r>
        <w:rPr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7 A vállalkozás folytatásának elve: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érlegkészítés napjáig a vállalkozás folytatásának ellentmondó tényező, körülmény nem állt fenn, a Társaság a belátható jövőben is fenn tudja tartani működését, folytatni tudja tevékenységét, nem várható a működés beszüntetése vagy jelentős csökkenése.</w:t>
      </w:r>
    </w:p>
    <w:p>
      <w:pPr>
        <w:pStyle w:val="Norml1"/>
        <w:ind w:left="2160" w:firstLine="720"/>
        <w:jc w:val="both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számviteli politika alkalmazása:</w:t>
      </w:r>
    </w:p>
    <w:p>
      <w:pPr>
        <w:pStyle w:val="Norml1"/>
        <w:ind w:left="720" w:hanging="0"/>
        <w:rPr>
          <w:b/>
          <w:b/>
        </w:rPr>
      </w:pPr>
      <w:r>
        <w:rPr>
          <w:b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módja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pénzneme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 és szabályai szerint vezeti.</w:t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nyvvizsgálat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>A társaság könyvvizsgálója:</w:t>
      </w:r>
      <w:r>
        <w:rPr/>
        <w:tab/>
        <w:t xml:space="preserve">KÖSZ KFT.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/>
        <w:t>Kövesdi Anita Erzsébet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</w:t>
      </w:r>
      <w:r>
        <w:rPr>
          <w:b/>
        </w:rPr>
        <w:t>2.3.1. Könyvelést végezte: Györgyiné Bíró Csilla</w:t>
      </w:r>
    </w:p>
    <w:p>
      <w:pPr>
        <w:pStyle w:val="Norml1"/>
        <w:jc w:val="both"/>
        <w:rPr/>
      </w:pPr>
      <w:r>
        <w:rPr>
          <w:b/>
        </w:rPr>
        <w:tab/>
        <w:tab/>
        <w:tab/>
        <w:tab/>
        <w:t xml:space="preserve">  </w:t>
      </w:r>
      <w:r>
        <w:rPr/>
        <w:t>Regisztrációs szám: 175289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 Beszámoló formája és típus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A beszámoló formája: </w:t>
      </w:r>
      <w:r>
        <w:rPr>
          <w:b/>
          <w:sz w:val="24"/>
        </w:rPr>
        <w:t>Egyszerűsített Éves Beszámoló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l1"/>
        <w:jc w:val="both"/>
        <w:rPr/>
      </w:pPr>
      <w:r>
        <w:rPr/>
        <w:t xml:space="preserve">A társaság a mérleg előírt tagolását a számviteli törvény 1. sz. melléklete,  </w:t>
      </w:r>
      <w:r>
        <w:rPr>
          <w:b/>
        </w:rPr>
        <w:t>A mérleg</w:t>
      </w:r>
      <w:r>
        <w:rPr/>
        <w:t xml:space="preserve"> előírt tagolása </w:t>
      </w:r>
      <w:r>
        <w:rPr>
          <w:b/>
        </w:rPr>
        <w:t>„A” változat</w:t>
      </w:r>
      <w:r>
        <w:rPr/>
        <w:t xml:space="preserve"> szerint,  az eredménykimutatását  az 2. sz.  melléklet  szerinti  </w:t>
      </w:r>
      <w:r>
        <w:rPr>
          <w:b/>
        </w:rPr>
        <w:t>„A”</w:t>
      </w:r>
      <w:r>
        <w:rPr/>
        <w:t xml:space="preserve"> </w:t>
      </w:r>
      <w:r>
        <w:rPr>
          <w:b/>
        </w:rPr>
        <w:t>változat  (összköltség eljárással</w:t>
      </w:r>
      <w:r>
        <w:rPr/>
        <w:t>) alapján  készíti el.</w:t>
      </w:r>
    </w:p>
    <w:p>
      <w:pPr>
        <w:pStyle w:val="Norml1"/>
        <w:jc w:val="both"/>
        <w:rPr/>
      </w:pPr>
      <w:r>
        <w:rPr/>
        <w:t>.</w:t>
      </w:r>
    </w:p>
    <w:p>
      <w:pPr>
        <w:pStyle w:val="Norml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zleti év:</w:t>
      </w:r>
    </w:p>
    <w:p>
      <w:pPr>
        <w:pStyle w:val="Norml1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Jelen beszámoló a 2012.01.01-2012.06.30 időszakot öleli fel, a mérleg fordulónapja 2012.06.30.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 Jelentős összegű hibák értelmezése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7 Lényeges hibák értelmezése: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>
          <w:b/>
        </w:rPr>
        <w:t>A megbízható 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 Ismételt közzététel alkalmazása: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</w:t>
      </w:r>
      <w:r>
        <w:rPr>
          <w:b/>
        </w:rPr>
        <w:t>2.9 Értékcsökkenési leírás elszámolása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Értékcsökkenési leírás módja: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z évenként elszámolandó értékcsökkenés megtervezése- az egyedi eszköz várható használata, ebből adódó élettartama, fizikai és erkölcsi avulása, az egyéb körülmények, és a tervezett maradványérték figyelembevételével-általában az eszköz bekerülési (bruttó) értékének arányában történik. Az értékcsökkenési leírás lineáris leírási mórszerrel időarányosan kerül elszámolásra. </w:t>
      </w:r>
    </w:p>
    <w:p>
      <w:pPr>
        <w:pStyle w:val="Western"/>
        <w:rPr/>
      </w:pPr>
      <w:r>
        <w:rPr>
          <w:iCs/>
          <w:color w:val="000000"/>
        </w:rPr>
        <w:t xml:space="preserve">Az 100 ezer Ft egyedi beszerzési ár alatti tárgyi eszközök értékét a társaság a használatba vételkor értékcsökkenési leírásként egy összegben elszámolja. </w:t>
      </w:r>
    </w:p>
    <w:p>
      <w:pPr>
        <w:pStyle w:val="Western"/>
        <w:rPr/>
      </w:pPr>
      <w:r>
        <w:rPr>
          <w:b/>
          <w:bCs/>
          <w:color w:val="000000"/>
        </w:rPr>
        <w:t>Terven felüli értékcsökkenést</w:t>
      </w:r>
      <w:r>
        <w:rPr>
          <w:color w:val="000000"/>
        </w:rPr>
        <w:t xml:space="preserve"> kötelező elszámolni akkor, ha a használatban lévő immateriális jószág, tárgyi eszköz (ide nem értve a beruházást) könyv szerinti értéke a mérlegkészítés időpontjában tartósan és jelentősen magasabb, mint ezen eszközök piaci értéke. Terven felüli értékcsökkenést kell elszámolni akkor is, ha a szellemi termék, a tárgyi eszköz (ideértve a beruházást is) értéke tartósan lecsökkent, ha feleslegessé vált, hiányzik, megsemmisült, ha a vagyoni értékű jog csak korlátozottan vagy egyáltalán nem érvényesíthető, illetve ha a befejezett kísérleti fejlesztés révén megvalósuló tevékenységet korlátozzák, megszüntetik vagy az eredménytelen lesz. Abban az esetben, ha terven felüli értékcsökkenést számoltunk el egy eszközre és a későbbiekben kiderül, hogy az eszköz piaci értéke több mint a könyv szerinti nettó érték, akkor a korábban elszámolt terven felüli leírást vissza kell írni az egyéb bevétellel szemben.</w:t>
      </w:r>
    </w:p>
    <w:p>
      <w:pPr>
        <w:pStyle w:val="Western"/>
        <w:rPr>
          <w:color w:val="000000"/>
        </w:rPr>
      </w:pPr>
      <w:r>
        <w:rPr>
          <w:color w:val="000000"/>
        </w:rPr>
        <w:t>A Társaság terven felüli értékcsökkenés leírás elszámolásának lehetőségét, nem vette igénybe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rFonts w:ascii="Verdana" w:hAnsi="Verdana" w:cs="Verdana"/>
          <w:b/>
          <w:b/>
          <w:sz w:val="15"/>
          <w:szCs w:val="15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Értékvesztés, értékhelyesbítés és visszaírás: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vállalkozó tevékenységét tartósan szolgáló vagyoni értékű jog, szellemi termék, tárgyi eszköz /kivéve a beruházásokat, a beruházásra adott előlegeket/, tulajdoni részesedést jelentő befektetés piaci értéke jelentősen meghaladja az adott eszköznek a visszaírás utáni könyv szerinti /bekerülési/ értékét. A piaci érték és a visszaírás utáni könyv szerinti (bekerülési) érték közötti különbözet a mérlegben az eszközök között „Értékhelyesbítés”-ként, a saját tőkén belül „Értékelési tartalék”-ként kimutatható.</w:t>
      </w:r>
    </w:p>
    <w:p>
      <w:pPr>
        <w:pStyle w:val="NormlWeb"/>
        <w:rPr/>
      </w:pPr>
      <w:r>
        <w:rPr>
          <w:color w:val="000000"/>
        </w:rPr>
        <w:t>Amennyiben a befektetett eszköz piaci értéke jelentősen meghaladja a visszaírás utáni könyv szerinti értéket, ezen eszköz piaci értéken is felvehető. Ez esetben a bekerülési érték, illetve immateriális jószágnál, tárgyi eszköznél a terv szerinti értékcsökkenés figyelembe vételével meghatározott nettó érték és a piaci érték különbözetét az eszközök között értékhelyesbítésként, a források között – az értékhelyesbítés összegével azonos összegben – értékelési tartalékként lehet kimutatni.</w:t>
      </w:r>
    </w:p>
    <w:p>
      <w:pPr>
        <w:pStyle w:val="Norm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lWeb"/>
        <w:rPr/>
      </w:pPr>
      <w:r>
        <w:rPr/>
        <w:t>Nem lehet eredményt kimutatni akkor, ha az árbevétel, a bevétel pénzügyi realizálása bizonytalan. A tárgyévi eredmény meghatározása során az értékvesztés elszámolásával, a céltartalék képzésével kell figyelembe venni az előrelátható kockázatot és feltételezhető veszteséget akkor is, ha az üzleti év mérlegének fordulónapja és a mérlegkészítés időpontja között vált ismertté. Az értékvesztéseket el kell számolni, függetlenül attól, hogy az üzleti év eredménye nyereség vagy veszteség /az óvatosság elve/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mérlegben kimutatott eredmény meghatározásakor, a mérlegtételek körültekintően elvégzett értékelése során figyelembe kell venni minden olyan értékvesztést, amely a mérleg fordulónapján meglévő eszközöket érinti, a mérlegkészítés napjáig ismertté vált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leírások miatt az eszközök könyv szerinti értéke alacsonyabb ezen eszközök eredeti bekerülési értékénél és az alacsonyabb értéken való értékelés okai már nem, illetve csak részben állnak fenn, a leírásokat meg kell szüntetni, – a megbízható és valós összkép érdekében – az eszközt piaci értékére, legfeljebb a nyilvántartásba vételkor megállapított bekerülési értékére, az egyéb bevételekkel szemben vissza kell értékelni (visszaírás)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z üzleti év mérlegforduló napján az egyedi eszköz piaci értéke jelentősen meghaladja a könyv szerinti értékét, akkor a különbözet összegével csökkenteni kell az elszámolt értékvesztés összegét és az egyéb bevételekkel szemben növelni kell az adott eszköz könyv szerinti értékét</w:t>
      </w:r>
      <w:r>
        <w:rPr>
          <w:i/>
          <w:iCs/>
          <w:color w:val="000000"/>
        </w:rPr>
        <w:t>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különbözettel a könyv szerinti értéket az adott eszköznyilvántartásba vételekor számításba vett értékéig kell növelni /visszaírás összege/. A visszaírás összege nem lehet több mint a korábban értékvesztésként elszámolt összeg.</w:t>
      </w:r>
    </w:p>
    <w:p>
      <w:pPr>
        <w:pStyle w:val="Norml1"/>
        <w:jc w:val="both"/>
        <w:rPr/>
      </w:pPr>
      <w:r>
        <w:rPr/>
        <w:t>A SZT törvényi előírásaitól eltérés nem merült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rPr/>
      </w:pPr>
      <w:r>
        <w:rPr>
          <w:sz w:val="24"/>
        </w:rPr>
        <w:t xml:space="preserve">                      </w:t>
      </w:r>
      <w:r>
        <w:rPr>
          <w:sz w:val="32"/>
          <w:szCs w:val="32"/>
        </w:rPr>
        <w:t>MÉRLEGHEZ KAPCSOLÓDÓ KIEGÉSZITÉSEK</w:t>
      </w:r>
    </w:p>
    <w:p>
      <w:pPr>
        <w:pStyle w:val="Norm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Norml1"/>
        <w:rPr/>
      </w:pPr>
      <w:r>
        <w:rPr/>
      </w:r>
    </w:p>
    <w:p>
      <w:pPr>
        <w:pStyle w:val="Cmsor51"/>
        <w:numPr>
          <w:ilvl w:val="0"/>
          <w:numId w:val="6"/>
        </w:numPr>
        <w:rPr/>
      </w:pPr>
      <w:r>
        <w:rPr>
          <w:szCs w:val="28"/>
          <w:u w:val="none"/>
        </w:rPr>
        <w:t>E S Z K Ö Z Ö K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Befektetett eszközök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l1"/>
        <w:jc w:val="both"/>
        <w:rPr/>
      </w:pPr>
      <w:r>
        <w:rPr/>
        <w:t>A társaságnál a befektetett eszközök nyilvántartása és értékelése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e.Ft. alatti eszközöket 50 %-os leírási kulccsal 2 év alatt számoljuk el.</w:t>
      </w:r>
    </w:p>
    <w:p>
      <w:pPr>
        <w:pStyle w:val="Norml1"/>
        <w:jc w:val="both"/>
        <w:rPr/>
      </w:pPr>
      <w:r>
        <w:rPr/>
        <w:t>Az 100e.Ft. értékhatár alatti eszközök, amelyeknek az elhasználódási ideje egy évnél hosszabb, a használatbavételkor egy összegben értékcsökkenésként leírásra kerülnek.</w:t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i eszközök és immateriális javak bruttó értékének változása: </w:t>
        <w:tab/>
        <w:t xml:space="preserve">         e. Ft.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055"/>
        <w:gridCol w:w="1477"/>
        <w:gridCol w:w="1276"/>
        <w:gridCol w:w="1279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.</w:t>
            </w:r>
          </w:p>
          <w:p>
            <w:pPr>
              <w:pStyle w:val="Norml1"/>
              <w:jc w:val="center"/>
              <w:rPr/>
            </w:pPr>
            <w:r>
              <w:rPr>
                <w:b/>
              </w:rPr>
              <w:t>félévi nyit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. fél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6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6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8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87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i eszközök és immateriális javak értékcsökkenésének változása: </w:t>
        <w:tab/>
        <w:t xml:space="preserve">          e. Ft.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81"/>
        <w:gridCol w:w="1418"/>
        <w:gridCol w:w="1276"/>
        <w:gridCol w:w="1086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.</w:t>
            </w:r>
          </w:p>
          <w:p>
            <w:pPr>
              <w:pStyle w:val="Norml1"/>
              <w:jc w:val="center"/>
              <w:rPr/>
            </w:pPr>
            <w:r>
              <w:rPr>
                <w:b/>
              </w:rPr>
              <w:t>félévi 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. fél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</w:t>
            </w: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</w:t>
            </w:r>
            <w:r>
              <w:rPr/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592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i eszközök és immateriális javak nettó értékének változása:</w:t>
        <w:tab/>
        <w:t xml:space="preserve">                    e. Ft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34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15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</w:t>
            </w:r>
            <w:r>
              <w:rPr/>
              <w:t>6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281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Forgóeszközök: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Cmsor11"/>
        <w:rPr/>
      </w:pPr>
      <w:r>
        <w:rPr>
          <w:b/>
          <w:u w:val="none"/>
        </w:rPr>
        <w:t xml:space="preserve">Készletek;  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  <w:t>Követelések;</w:t>
      </w:r>
    </w:p>
    <w:p>
      <w:pPr>
        <w:pStyle w:val="Norml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1"/>
        <w:rPr>
          <w:b/>
          <w:b/>
        </w:rPr>
      </w:pPr>
      <w:r>
        <w:rPr>
          <w:b/>
        </w:rPr>
        <w:t xml:space="preserve">A követelések alakulása:                                                                      </w:t>
        <w:tab/>
        <w:t xml:space="preserve"> </w:t>
        <w:tab/>
        <w:t xml:space="preserve">        e. Ft.</w:t>
        <w:tab/>
        <w:t xml:space="preserve">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2011. 12. 31.   </w:t>
        <w:tab/>
        <w:tab/>
        <w:t xml:space="preserve">            2012.06.30.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Követelések árusz-ból és szolg-ból(vevők)            1.620                                               0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Egyéb követelés                                                           85                                           234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Összesen:                                                                1.705                                           234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  <w:t xml:space="preserve">Pénzeszközök </w:t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u w:val="none"/>
        </w:rPr>
        <w:t>e. Ft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>2011. 12. 31.                              2012.06.30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énztár                                                                          50                                             38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betétek                                                           14.517                                        2.602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en:                                                              14.567                                        2.640 </w:t>
      </w:r>
    </w:p>
    <w:p>
      <w:pPr>
        <w:pStyle w:val="Norm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1"/>
        <w:jc w:val="both"/>
        <w:rPr>
          <w:b/>
          <w:b/>
          <w:sz w:val="28"/>
          <w:szCs w:val="28"/>
        </w:rPr>
      </w:pPr>
      <w:r>
        <w:rPr/>
        <w:t xml:space="preserve">A pénzeszközök a tényleges értéken kerülnek vezetésre és az értékelésük a számviteli törvény alapján a mérleg fordulónapján meglévő tényleges értéken történik. </w:t>
      </w:r>
    </w:p>
    <w:p>
      <w:pPr>
        <w:pStyle w:val="Cmsor1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sor11"/>
        <w:ind w:left="360" w:hanging="0"/>
        <w:rPr>
          <w:u w:val="none"/>
        </w:rPr>
      </w:pPr>
      <w:r>
        <w:rPr>
          <w:b/>
          <w:sz w:val="28"/>
          <w:szCs w:val="28"/>
          <w:u w:val="none"/>
        </w:rPr>
        <w:t>3.Aktív időbeli elhatárolások</w:t>
      </w:r>
      <w:r>
        <w:rPr>
          <w:u w:val="none"/>
        </w:rPr>
        <w:t>:</w:t>
      </w:r>
    </w:p>
    <w:p>
      <w:pPr>
        <w:pStyle w:val="Norml1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e. Ft.</w:t>
      </w:r>
    </w:p>
    <w:p>
      <w:pPr>
        <w:pStyle w:val="Norml1"/>
        <w:rPr/>
      </w:pPr>
      <w:r>
        <w:rPr/>
        <w:tab/>
        <w:t xml:space="preserve">       </w:t>
        <w:tab/>
      </w:r>
      <w:r>
        <w:rPr>
          <w:b/>
        </w:rPr>
        <w:t xml:space="preserve">  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92"/>
        <w:gridCol w:w="4116"/>
      </w:tblGrid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sor51"/>
        <w:numPr>
          <w:ilvl w:val="0"/>
          <w:numId w:val="6"/>
        </w:numPr>
        <w:rPr>
          <w:szCs w:val="28"/>
          <w:u w:val="none"/>
        </w:rPr>
      </w:pPr>
      <w:r>
        <w:rPr>
          <w:szCs w:val="28"/>
          <w:u w:val="none"/>
        </w:rPr>
        <w:t>F O R R Á S O K 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aját tőke: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tőke alakulása;</w:t>
        <w:tab/>
        <w:tab/>
        <w:tab/>
        <w:tab/>
        <w:tab/>
        <w:tab/>
        <w:tab/>
        <w:t xml:space="preserve">        e. Ft.  </w:t>
      </w:r>
    </w:p>
    <w:p>
      <w:pPr>
        <w:pStyle w:val="Xl25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2"/>
        <w:gridCol w:w="1559"/>
        <w:gridCol w:w="1520"/>
      </w:tblGrid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 12. 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őke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1.96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0.698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-10.4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21.167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Kötelezettségek: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/>
        <w:t xml:space="preserve">A hosszú lejáratú kötelezettségek értéke </w:t>
      </w:r>
      <w:r>
        <w:rPr>
          <w:b/>
        </w:rPr>
        <w:t>0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;</w:t>
        <w:tab/>
        <w:tab/>
        <w:tab/>
        <w:tab/>
        <w:t xml:space="preserve">          e. F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. 12. 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06.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4.3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3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3.3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6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3.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43.5pt;mso-wrap-distance-left:7.05pt;mso-wrap-distance-right:7.05pt;mso-wrap-distance-top:0pt;mso-wrap-distance-bottom:0pt;margin-top:32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. 12. 3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06.3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4.3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3.14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3.3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14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21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1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6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z egyéb rövidlejáratú kötelezettségek között a június havi munkabér utáni adófizetési kötelezettségek szerepelnek, valamint az alapítótól kapott tagi kölcsön összege szerepel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zív időbeli elhatároláso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ek, ráfordítások passzív időbeli elhatárolása   </w:t>
        <w:tab/>
        <w:tab/>
        <w:t xml:space="preserve">     e. Ft.</w:t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both"/>
        <w:rPr/>
      </w:pPr>
      <w:r>
        <w:rPr/>
        <w:t xml:space="preserve">Ezen a mérlegsoron a 2012.júniust érintő, de 2012.július hóban számlázott költség számlák értékét, valamint az Alapítótól kapott tagi kölcsön után fizetendő kamat /2010 év – 2012. június 30-ig felmerült, </w:t>
      </w:r>
      <w:r>
        <w:rPr>
          <w:b/>
        </w:rPr>
        <w:t xml:space="preserve">pénzügyileg nem rendezett/ </w:t>
      </w:r>
      <w:r>
        <w:rPr/>
        <w:t>összegét számoltuk el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3077210</wp:posOffset>
                </wp:positionV>
                <wp:extent cx="49377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215"/>
                              <w:gridCol w:w="2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Bevétel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Költség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Halasztott bevételek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7pt;mso-wrap-distance-left:0pt;mso-wrap-distance-right:7.05pt;mso-wrap-distance-top:0pt;mso-wrap-distance-bottom:0pt;margin-top:242.3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215"/>
                        <w:gridCol w:w="25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Bevétel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Költség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Halasztott bevételek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A Mérleg  ESZKÖZ  és  FORRÁS oldalak  egyező összege   4.175-e.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 </w:t>
      </w:r>
      <w:r>
        <w:rPr/>
        <w:t xml:space="preserve">A társaság az </w:t>
      </w:r>
      <w:r>
        <w:rPr>
          <w:b/>
        </w:rPr>
        <w:t>Eredménykimutatását</w:t>
      </w:r>
      <w:r>
        <w:rPr/>
        <w:t xml:space="preserve"> a könyvvezetése során az </w:t>
      </w:r>
      <w:r>
        <w:rPr>
          <w:b/>
        </w:rPr>
        <w:t>5 Költségnem</w:t>
      </w:r>
      <w:r>
        <w:rPr/>
        <w:t xml:space="preserve">, a </w:t>
      </w:r>
      <w:r>
        <w:rPr>
          <w:b/>
        </w:rPr>
        <w:t>8 Egyéb</w:t>
      </w:r>
      <w:r>
        <w:rPr/>
        <w:t xml:space="preserve"> </w:t>
      </w:r>
      <w:r>
        <w:rPr>
          <w:b/>
        </w:rPr>
        <w:t>ráfordítások</w:t>
      </w:r>
      <w:r>
        <w:rPr/>
        <w:t xml:space="preserve"> és a </w:t>
      </w:r>
      <w:r>
        <w:rPr>
          <w:b/>
        </w:rPr>
        <w:t>9 Értékesítés árbevétele</w:t>
      </w:r>
      <w:r>
        <w:rPr/>
        <w:t xml:space="preserve"> és </w:t>
      </w:r>
      <w:r>
        <w:rPr>
          <w:b/>
        </w:rPr>
        <w:t>Egyéb bevételek</w:t>
      </w:r>
      <w:r>
        <w:rPr/>
        <w:t xml:space="preserve"> számlaosztályok számlái alapján állapítja meg </w:t>
      </w:r>
      <w:r>
        <w:rPr>
          <w:b/>
        </w:rPr>
        <w:t>Összköltség</w:t>
      </w:r>
      <w:r>
        <w:rPr/>
        <w:t xml:space="preserve">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Eredmény összetételének alakulása: 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100"/>
        <w:gridCol w:w="1040"/>
        <w:gridCol w:w="1100"/>
        <w:gridCol w:w="1040"/>
        <w:gridCol w:w="1374"/>
      </w:tblGrid>
      <w:tr>
        <w:trPr>
          <w:trHeight w:val="31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 12. 31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. 06. 30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. F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. F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elföldi értékesítés nettó árbevét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.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7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.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9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.07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2,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.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vétele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.5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5.2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génybe vett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4.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4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1.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adott áruk beszerzési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 w:eastAsia="hu-HU"/>
              </w:rPr>
              <w:t>Eladott (közvetített) szolgált.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Anyagjellegű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5.5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7,8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.75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1,3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8.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0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.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</w:t>
            </w:r>
            <w:r>
              <w:rPr>
                <w:sz w:val="24"/>
                <w:szCs w:val="24"/>
                <w:lang w:val="hu-HU" w:eastAsia="hu-HU"/>
              </w:rPr>
              <w:t>64,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egyéb kifizetés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1.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járulék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.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6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.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7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1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Személyi jell.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5.2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0,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3.47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7,3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7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5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0,5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0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0,6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öltségek és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1.2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5.41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Pénzügyi műveletek eredmény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7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48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A felmerült költségek, és az egyéb bevételek részletezése:</w:t>
      </w:r>
    </w:p>
    <w:p>
      <w:pPr>
        <w:pStyle w:val="Norml1"/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Igénybe vett szolgáltatások;</w:t>
        <w:tab/>
        <w:tab/>
        <w:tab/>
        <w:tab/>
        <w:tab/>
        <w:tab/>
        <w:t xml:space="preserve">                                 e. Ft.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509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nyvviteli, szolgáltatás, könyvvizsgálat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Posta, telefo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let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Ügyvédi, közjegyző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irdetés, reklám, propaganda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Szakkönyvek, hírlap előfizetés költ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rbantartási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I: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Csónakázó Tó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mlékmű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Oladi kilátó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landváros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Városliget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igénybe vett szolgált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3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.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31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Egyéb szolgáltatások részletezése;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e. Ft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ank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iztosí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6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olgáltatások hatóság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  <w:u w:val="single"/>
        </w:rPr>
        <w:t>Egyéb ráfordítások részletezése</w:t>
      </w:r>
      <w:r>
        <w:rPr>
          <w:b/>
        </w:rPr>
        <w:tab/>
        <w:tab/>
        <w:tab/>
        <w:tab/>
        <w:tab/>
        <w:tab/>
        <w:tab/>
        <w:t xml:space="preserve">          e. Ft.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445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12.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írságok, kés kamat, önellenőrz.pót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Önkormányzat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</w:t>
            </w:r>
            <w:r>
              <w:rPr/>
              <w:t>98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Az adózás előtti eredmény alakulása: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Az adózás előtti eredmény alakulását a következő kimutatás szemlélteti.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12.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2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2.6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0.210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48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0.69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0.698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A pénzügyi műveletek eredménye a kapott kamat, és a tagi kölcsön után fizetendő kamat eredményét tartalmazza. </w:t>
      </w:r>
    </w:p>
    <w:p>
      <w:pPr>
        <w:pStyle w:val="Header"/>
        <w:jc w:val="both"/>
        <w:rPr/>
      </w:pPr>
      <w:r>
        <w:rPr/>
        <w:t>A társaságnál rendkívüli tételek nem merültek fel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Az adózott eredmény alakulása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ak 2012. I. félévében </w:t>
      </w:r>
      <w:r>
        <w:rPr>
          <w:b/>
        </w:rPr>
        <w:t>0 Ft</w:t>
      </w:r>
      <w:r>
        <w:rPr/>
        <w:t xml:space="preserve">. társasági adó fizetési kötelezettsége keletkezett. </w:t>
      </w:r>
    </w:p>
    <w:p>
      <w:pPr>
        <w:pStyle w:val="Norml1"/>
        <w:jc w:val="both"/>
        <w:rPr/>
      </w:pPr>
      <w:r>
        <w:rPr/>
      </w:r>
    </w:p>
    <w:p>
      <w:pPr>
        <w:pStyle w:val="Cmsor61"/>
        <w:rPr>
          <w:u w:val="none"/>
        </w:rPr>
      </w:pPr>
      <w:r>
        <w:rPr>
          <w:u w:val="none"/>
        </w:rPr>
        <w:t>A társasági adó alapjának levezetése:</w:t>
        <w:tab/>
        <w:tab/>
        <w:tab/>
        <w:tab/>
        <w:tab/>
        <w:t xml:space="preserve">                e. Ft.</w:t>
      </w:r>
    </w:p>
    <w:p>
      <w:pPr>
        <w:pStyle w:val="Norml1"/>
        <w:rPr>
          <w:u w:val="none"/>
        </w:rPr>
      </w:pPr>
      <w:r>
        <w:rPr>
          <w:u w:val="non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946"/>
        <w:gridCol w:w="1739"/>
        <w:gridCol w:w="1418"/>
        <w:gridCol w:w="1292"/>
      </w:tblGrid>
      <w:tr>
        <w:trPr>
          <w:trHeight w:val="255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zás előtti eredmény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-10.698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Adóalap csökkentő tételek</w:t>
            </w:r>
            <w:r>
              <w:rPr>
                <w:sz w:val="24"/>
                <w:szCs w:val="24"/>
                <w:lang w:val="hu-HU" w:eastAsia="hu-HU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őző évi veszte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ejlesztési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elyi adó kedvez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 a TA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Adóalap növel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 xml:space="preserve">89                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Számított adóalap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85" w:hanging="0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 xml:space="preserve">- 10.698                         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Társasági adó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</w:t>
            </w:r>
          </w:p>
        </w:tc>
      </w:tr>
    </w:tbl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/>
      </w:pPr>
      <w:r>
        <w:rPr/>
        <w:t xml:space="preserve">A társasági adó / 0-Ft./ elszámolása után, a társaság MÉRLEG szerinti EREDMÉNYE </w:t>
      </w:r>
      <w:r>
        <w:rPr>
          <w:b/>
        </w:rPr>
        <w:t>-10.698 e. Ft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Az adózott eredmény felhasználása:</w:t>
      </w:r>
    </w:p>
    <w:p>
      <w:pPr>
        <w:pStyle w:val="Header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avaria Városfejlesztési KFT. Felügyelő Bizottsága a 2012. I. Félévi Egyszerűsített Beszámolót elfogadta.</w:t>
      </w:r>
      <w:r>
        <w:rPr>
          <w:sz w:val="24"/>
        </w:rPr>
        <w:t xml:space="preserve"> A 2012. I. félévi eredményből osztalék kifizetésére nem került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Vagyoni és jövedelmezőségi helyzetet jellemző legfontosabb mutatók: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20"/>
        <w:gridCol w:w="1220"/>
      </w:tblGrid>
      <w:tr>
        <w:trPr>
          <w:trHeight w:val="16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12.3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.06.30</w:t>
            </w:r>
          </w:p>
        </w:tc>
      </w:tr>
      <w:tr>
        <w:trPr>
          <w:trHeight w:val="19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Vagyonszerkezet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fektetett eszközök aránya = befektetett 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orgóeszközök aránya = forgó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4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őke ellátott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ját tőke aránya = saját tőke/ összes forrás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9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en források összetétele = összes kötelezettség/ összes forr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ladósodottsági mutató = összes kötelezettség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33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aját tőke növekedésének mutatója = saját tőke/jegyzet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9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33,4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Likviditás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gyorsráta = pénzeszközök + követelése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ikviditási mutató I.= rövid lejáratú követelések/ rövidlejáratú kötelezet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mutató II. = forgóeszközö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Nettó működő tőke = Forgóeszközök-rövidlejáratú kötelezettségek     /e. Ft./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10.3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20.268          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Tőkearányos üzemi eredmény = üzemi tevékenység eredménye 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3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rbevétel ar.üzleti eredmény = üzemi tev.eredm./ért.nettó árbev.+egyéb bev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12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atékony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észletek forg.sebessége = készletek*365/ért.nettó árbev.+egyéb bev.  /nap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intlévőségek lejárati ideje = követelés*365/nettó árbev.+egyéb bev.    /nap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ötelezettségek lejárati ideje = átl.kötelezettség*365/ összeg költség     /nap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Az összes eszköz forgása= ért. nettó árbevétel+egyéb bev./összes eszköz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lőmunka arányos 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1 főre jutó árbevétel                                                                               /e. Ft.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 főre jutó szokásos üzleti tevékenység eredménye                              /e. Ft./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33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42</w:t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>TÁJÉKOZTATÓ ADATO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/>
      </w:pPr>
      <w:r>
        <w:rPr>
          <w:b/>
          <w:bCs/>
        </w:rPr>
        <w:t>A tárgyévben foglalkoztatott munkavállalók átlagos statisztikai létszáma, bérköltsége, és személyi jellegű egyéb kifizetései: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:                                                     /fő/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.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  <w:t xml:space="preserve">Bérköltség :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     </w:t>
            </w:r>
            <w:r>
              <w:rPr/>
              <w:t>e. Ft.</w:t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06.30</w:t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   </w:t>
            </w:r>
            <w:r>
              <w:rPr/>
              <w:t>9.896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.896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9.896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              </w:t>
      </w:r>
      <w:r>
        <w:rPr/>
        <w:t>Személyi jellegű egyéb kifizetések 2012.I. félévben:        e. Ft.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23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0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2012.1. félévben az egy fő munkavállalóra jutó átlagbér 1.979 e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társaság ügyvezetőjének bruttó 2.362e Ft munkabér, valamint 262e Ft, egyéb bér – személyi jellegű összeg került kifizetésre. Az ügyvezető részére előleget, és kölcsönt a Kft. nem folyósított.</w:t>
      </w:r>
    </w:p>
    <w:p>
      <w:pPr>
        <w:pStyle w:val="Norml1"/>
        <w:jc w:val="both"/>
        <w:rPr/>
      </w:pPr>
      <w:r>
        <w:rPr/>
        <w:t xml:space="preserve">A társaságnál Felügyelő Bizottság működik. A FEB tagok </w:t>
      </w:r>
      <w:r>
        <w:rPr>
          <w:b/>
        </w:rPr>
        <w:t>ellenszolgáltatás nélkül</w:t>
      </w:r>
      <w:r>
        <w:rPr/>
        <w:t xml:space="preserve"> végzik feladatuka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Veszélyes hulladékok, környezetre káros anyagok bemutatása: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, és kiadásai nincsenek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Kutatás és kísérleti fejlesztés tárgyévi költségei: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nak 2012.I. fél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Egyéb információk: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kiegészítő melléklet a Számviteli törvénynek, és egyéb jogszabályoknak megfelelően, a számviteli alapelveket figyelembe véve, a mérleggel, és az eredmény kimutatással szoros összhangban készült. A MÉRLEG és a hozzá tartozó KIEGÉSZÍTŐ MELLÉKLET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2. augusztus 02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r. Pap Hunor</w:t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ügyvezető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9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10"/>
      </w:numPr>
      <w:ind w:left="480" w:hanging="4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Cmsor61">
    <w:name w:val="Címsor 61"/>
    <w:basedOn w:val="Norml1"/>
    <w:next w:val="Norml1"/>
    <w:qFormat/>
    <w:pPr/>
    <w:rPr>
      <w:b/>
      <w:u w:val="single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Szvegtrzs2">
    <w:name w:val="Szövegtörzs 2"/>
    <w:basedOn w:val="Norml1"/>
    <w:qFormat/>
    <w:pPr/>
    <w:rPr>
      <w:b/>
      <w:sz w:val="28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4:00Z</dcterms:created>
  <dc:creator>Margit</dc:creator>
  <dc:description/>
  <cp:keywords/>
  <dc:language>en-US</dc:language>
  <cp:lastModifiedBy>User3</cp:lastModifiedBy>
  <cp:lastPrinted>2012-04-19T11:09:00Z</cp:lastPrinted>
  <dcterms:modified xsi:type="dcterms:W3CDTF">2012-08-10T07:56:00Z</dcterms:modified>
  <cp:revision>81</cp:revision>
  <dc:subject/>
  <dc:title>            </dc:title>
</cp:coreProperties>
</file>