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Cs w:val="22"/>
        </w:rPr>
        <w:t>A FALCO KC Szombathely Kft. 2012. I. félévi gazdálkodásáról szóló beszámolója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3/2012.(IX.18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  <w:szCs w:val="22"/>
        </w:rPr>
        <w:t xml:space="preserve">FALCO KC Szombathely Kft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2. I. félévi gazdálkodásáról</w:t>
      </w:r>
      <w:r>
        <w:rPr>
          <w:rFonts w:cs="Arial" w:ascii="Arial" w:hAnsi="Arial"/>
        </w:rPr>
        <w:t xml:space="preserve"> szóló beszámolóját és azt az előterjesztés határozati javaslatában foglaltak szerint ajánlja a Közgyűlésnek elfogadásra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Szakács Dávid, a bizottság elnöke</w:t>
      </w:r>
    </w:p>
    <w:p>
      <w:pPr>
        <w:pStyle w:val="TextBody"/>
        <w:spacing w:before="0" w:after="0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Gráczer György, a FALCO KC Szombathely Kft. ügyvezető igazgatója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akézi Gábor, a Városüzemeltetési Osztály vezetője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szeptember 27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9-19T08:01:00Z</dcterms:modified>
  <cp:revision>2</cp:revision>
  <dc:subject/>
  <dc:title>267/2012</dc:title>
</cp:coreProperties>
</file>