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zombathelyi Sportközpont és Sportiskola Nonprofit Kft. 2012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I. félévi gazdálkodásáról szóló beszámolój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2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zombathelyi Sportközpont és Sportiskola Nonprofit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0:00Z</dcterms:modified>
  <cp:revision>2</cp:revision>
  <dc:subject/>
  <dc:title>267/2012</dc:title>
</cp:coreProperties>
</file>