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február 19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11/2007. (II. 19.) Sport és Ifj. Biz. határozat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Sport és Ifjúsági Bizottsága </w:t>
      </w:r>
      <w:r>
        <w:rPr>
          <w:rFonts w:cs="Arial"/>
          <w:sz w:val="22"/>
        </w:rPr>
        <w:t>Szombathely Megyei Jogú Város Önkormányzata 2007. évi költségvetéséről szóló rendelet tervezetét megtárgyalta és az alábbi módosításokkal a Közgyűlésnek elfogadásra javasolj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sportágazat kiadásokban a „standard formáció támogatása”</w:t>
      </w:r>
      <w:r>
        <w:rPr>
          <w:b/>
          <w:bCs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</w:rPr>
        <w:t>„</w:t>
      </w:r>
      <w:r>
        <w:rPr>
          <w:sz w:val="22"/>
        </w:rPr>
        <w:t>egyéb sporttánc támogatása”</w:t>
      </w:r>
      <w:r>
        <w:rPr>
          <w:b/>
          <w:bCs/>
          <w:sz w:val="22"/>
        </w:rPr>
        <w:t xml:space="preserve"> </w:t>
      </w:r>
      <w:r>
        <w:rPr>
          <w:sz w:val="22"/>
        </w:rPr>
        <w:t>néven jelenjen meg,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FALCO KC támogatása a folyószámlahitel terhére 5 millió forinttal egészüljön ki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Szombathelyi Haladás Labdarúgó és Sportszolgáltató Kft. támogatása a folyószámlahitel terhére 5 millió forinttal egészüljön ki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z ágazati kiadások szöveges indoklásából kerüljön törlésre a 71. oldal b.) (3) bekezdé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Stéger Gábor, a Közgazdasági Osztály vezetője)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7. február 22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ab/>
        <w:t xml:space="preserve"> 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ab/>
        <w:t>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február 1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>jegyzőkönyvvezető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58:00Z</dcterms:created>
  <dc:creator>Hédi Róbertné</dc:creator>
  <dc:description/>
  <dc:language>en-US</dc:language>
  <cp:lastModifiedBy>Bagáryné Varga Gizella</cp:lastModifiedBy>
  <cp:lastPrinted>2007-02-21T11:12:00Z</cp:lastPrinted>
  <dcterms:modified xsi:type="dcterms:W3CDTF">2007-02-21T13:27:00Z</dcterms:modified>
  <cp:revision>9</cp:revision>
  <dc:subject/>
  <dc:title>K I V O N A T</dc:title>
</cp:coreProperties>
</file>