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</w:rPr>
        <w:t>A SAVARIA REHAB-TEAM Nonprofit Kft. 2012. I. félévi gazdálkodásáról szóló beszámolója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8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SAVARIA REHAB-TEAM Nonprofit Kft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Bujtás Edit, a Savaria Rehab-Team Nonprofit Kft. ügyvezető 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7:59:00Z</dcterms:modified>
  <cp:revision>2</cp:revision>
  <dc:subject/>
  <dc:title>267/2012</dc:title>
</cp:coreProperties>
</file>