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szeptember 5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költségvetési intézmények pályázaton történő részvételének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az Önkormányzat 2012. évi költségvetéséről szóló többször módosított 5/2012. (II.28.) számú rendeletének 14. § (2) bekezdése alapján „minden esetben a Közgyűlés engedélye szükséges a költségvetési szerv által benyújtandó pályázathoz, amennyiben költségvetési pénzeszközt, önkormányzati biztosítékot, több éves fenntartási kötelezettséget igényel a pályáza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 nevelési- oktatási intézmén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anyhíd Nevelési-Oktatási Integrációs Közpon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Gothard Jenő Általános Iskol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umann János Általános Iskol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rman Ottó Kertészeti, Környezetvédelmi és Vadgazdálkodási Szakképző Iskola és Kollégiu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űszaki Szakképző Iskola és Kollégium, valami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orváth Boldizsár Közgazdasági és Informatikai Szakközépiskola és Kollégium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észt kíván venni az új Széchenyi Terv Társadalmi Megújulás Operatív Program keretében kiírt, az „Innovatív iskolák fejlesztés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ímű </w:t>
      </w:r>
      <w:r>
        <w:rPr>
          <w:rFonts w:cs="Arial" w:ascii="Arial" w:hAnsi="Arial"/>
          <w:bCs/>
        </w:rPr>
        <w:t>TÁMOP - 3.1.4-12/1/2</w:t>
      </w:r>
      <w:r>
        <w:rPr>
          <w:rFonts w:cs="Arial" w:ascii="Arial" w:hAnsi="Arial"/>
        </w:rPr>
        <w:t xml:space="preserve"> kódszámú pályázat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célja: az oktatási intézmények pedagógiai-módszertani megújítása, a magasabb színvonalú oktatás érdekében szaktárgyi tanártovábbképzések megvalósítása, a diákok egészséges életmódra nevelése, környezettudatos szemlélet kialakítását megcélzó iskolai szabadidős tevékenységek ösztön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keretében támogatni kívánt közvetlen célcsoport a nevelési-oktatási intézmények diákjai, pedagógu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strukcióban az alábbi 6 tématerület feladataira lehet pályá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öznevelési intézményekben nevelési-pedagógiai tevékenységek támogatása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gészségfejlesztő, szemléletformáló, iskolai programok megvalósítása a tanulók egészségének védelme, valamint az egészséges életmód és a testmozgás iránti igény viselkedésbe épülése érdekében;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</w:rPr>
        <w:t>3.</w:t>
        <w:tab/>
        <w:t xml:space="preserve">a pedagógiai-módszertani megújulás szerves részeként az önfejlesztést, a pedagógiai kultúra folyamatos fejlesztését elősegítő tanártovábbképzés megvalósítása;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aktárgyi továbbképzések megvalósítása, valamint korszerű oktatási módszerek, jó gyakorlatok, új tartalmak bevezetése a tanmenet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gyüttműködési kötelezettségek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intenzitása 100 % - os, a pályázat benyújtása önrészt nem igényel. A pályázat keretében legalább 5 millió, legfeljebb 300 millió Ft támogatás igény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t kiíró szervezet honlapján megjelent közlemény szerint a pályázat benyújtásának lehetősége várhatóan 2012. augusztus 27. napjától 2012. szeptember 28. napja. A beérkezett pályázatok elbírálása folyamatosan történik a rendelkezésre álló pénzügyi keret erej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yesített Bölcsődei Intézmény</w:t>
      </w:r>
      <w:r>
        <w:rPr>
          <w:rFonts w:cs="Arial" w:ascii="Arial" w:hAnsi="Arial"/>
        </w:rPr>
        <w:t xml:space="preserve"> az Új Széchenyi Terv keretein belül megjelent </w:t>
      </w:r>
      <w:r>
        <w:rPr/>
        <w:t>„</w:t>
      </w:r>
      <w:r>
        <w:rPr>
          <w:rFonts w:cs="Arial" w:ascii="Arial" w:hAnsi="Arial"/>
        </w:rPr>
        <w:t xml:space="preserve">Alternatív nappali gyermekellátási szolgáltatások létrehozásának támogatása” című TÁMOP-2.4.5-12/2 kódszámú pályázaton kíván részt 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célja a 3 év alatti gyermekek részére alternatív napközbeni gyermekellátási formák létrehozásának támogatása. A családi napközi a bölcsődénél könnyebben létrehozható, rugalmasabban működtethető konstruk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2 db családi napközi kialakítására és működtetésére nyújtana be pályázatot.</w:t>
      </w:r>
      <w:r>
        <w:rPr/>
        <w:t xml:space="preserve"> </w:t>
      </w:r>
      <w:r>
        <w:rPr>
          <w:rFonts w:cs="Arial" w:ascii="Arial" w:hAnsi="Arial"/>
        </w:rPr>
        <w:t xml:space="preserve">A fejlesztés a Csodaország tagbölcsődében (9700 Szombathely, Szűrcsapó u. 43-2.) valósulna meg, azon helységekben, ahol egyéb szolgáltatásokat is működtet a bölcsőde (Pöttöm-torna, Babamuzsika, Játszóházi szolgáltatá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nem további bölcsődefejlesztésekre kerülne sor, hanem egy-egy a bölcsődei ellátást kiegészítő szolgáltatási forma biztosítását nyújtó helyi intézmény létrehozása valósulna meg, amely sokkal rugalmasabban képes igazodni a szülők munkaidejéhez és munkarendjéhez, mint a bölcsődei alapellátás. A családi napközi kialakításával a helyi igényeknek és a szülők munkarendjének megfelelő formájú és idejű gyermekfelügyeletre lenne lehetőség kiscsoportos form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önrészt nem igényel, viszont a pályázat lezárása után a szolgáltatásra vonatkozóan 3 éves fenntartási időszakra kötelezi a pályázót, illetve fenntartóját a kiíró szervezet.</w:t>
      </w:r>
      <w:r>
        <w:rPr/>
        <w:t xml:space="preserve"> </w:t>
      </w:r>
      <w:r>
        <w:rPr>
          <w:rFonts w:cs="Arial" w:ascii="Arial" w:hAnsi="Arial"/>
        </w:rPr>
        <w:t xml:space="preserve">Kettő családi napközi esetében 35 millió forint elnyerhető támogatásra pályázhat az inté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kozott rendelet alapján kérem a Közgyűlést a pályázatok benyújtását, eredményes pályázat esetén </w:t>
      </w:r>
      <w:r>
        <w:rPr>
          <w:rStyle w:val="CharChar"/>
          <w:rFonts w:cs="Arial" w:ascii="Arial" w:hAnsi="Arial"/>
          <w:color w:val="000000"/>
          <w:sz w:val="24"/>
          <w:szCs w:val="24"/>
        </w:rPr>
        <w:t>a támogatási megállapodás megkötését engedél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 az előterjesztést megtárgyalni, és a határozati javaslatoka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augusztus   „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2. (IX.5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Önkormányzat 2012. évi költségvetéséről szóló többször módosított 5/2012. (II.28.) számú rendeletének 14. § (2) bekezdése alapján egyetért azzal, hog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anyhíd Nevelési-Oktatási Integrációs Központ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thard Jenő Általános Iskol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umann János Általános Iskol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rman Ottó Kertészeti, Környezetvédelmi és Vadgazdálkodási Szakképző Iskola és Kollégium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űszaki Szakképző Iskola és Kollégium, valamin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rváth Boldizsár Közgazdasági és Informatikai Szakközépiskola és Kollégiu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 forrás biztosítása nélkül - pályázatot nyújtson be a Társadalmi Megújulás Operatív Program keretében kiírt, az „Innovatív iskolák fejlesztés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ímű </w:t>
      </w:r>
      <w:r>
        <w:rPr>
          <w:rFonts w:cs="Arial" w:ascii="Arial" w:hAnsi="Arial"/>
          <w:bCs/>
        </w:rPr>
        <w:t>TÁMOP- 3.1.4-12/1/2</w:t>
      </w:r>
      <w:r>
        <w:rPr>
          <w:rFonts w:cs="Arial" w:ascii="Arial" w:hAnsi="Arial"/>
        </w:rPr>
        <w:t xml:space="preserve"> kódszámú pályáza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az intézmények eredményes pályázat esetén </w:t>
      </w:r>
      <w:r>
        <w:rPr>
          <w:rStyle w:val="CharChar"/>
          <w:rFonts w:cs="Arial" w:ascii="Arial" w:hAnsi="Arial"/>
          <w:color w:val="000000"/>
          <w:sz w:val="24"/>
          <w:szCs w:val="24"/>
        </w:rPr>
        <w:t>a támogatási megállapodást megkössék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</w:t>
      </w:r>
      <w:r>
        <w:rPr>
          <w:rFonts w:cs="Arial" w:ascii="Arial" w:hAnsi="Arial"/>
          <w:bCs/>
        </w:rPr>
        <w:t xml:space="preserve"> felhatalmazza a polgármestert és a jegyzőt a pályázatok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/>
          <w:bCs/>
        </w:rPr>
        <w:t>Marton Zsolt alpolgármest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  azonna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2. (IX.5.) Kgy. számú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1. </w:t>
        <w:tab/>
        <w:t>Szombathely Megyei Jogú Város Közgyűlése az Önkormányzat 2012. évi költségvetéséről szóló többször módosított 5/2012. (II.28.) számú rendeletének 14. § (2) bekezdése alapján egyetért azzal, hogy az Egyesített Bölcsőd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tézmény - önkormányzati forrás biztosítása nélkül - a Társadalmi Megújulás Operatív Program keretében kiírt, az „Alternatív nappali gyermekellátási szolgáltatások létrehozásának támogatása” című TÁMOP-2.4.5-12/2 kódszámú pályázaton részt vegyen.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hozzájárul ahhoz, hogy az intézmény eredményes pályázat esetén </w:t>
      </w:r>
      <w:r>
        <w:rPr>
          <w:rStyle w:val="CharChar"/>
          <w:rFonts w:cs="Arial" w:ascii="Arial" w:hAnsi="Arial"/>
          <w:color w:val="000000"/>
          <w:sz w:val="24"/>
          <w:szCs w:val="24"/>
        </w:rPr>
        <w:t>a támogatási megállapodást megköss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,</w:t>
      </w:r>
      <w:r>
        <w:rPr>
          <w:rFonts w:cs="Arial" w:ascii="Arial" w:hAnsi="Arial"/>
          <w:bCs/>
        </w:rPr>
        <w:t xml:space="preserve"> felhatalmazza a polgármestert és a jegyzőt a pályázat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/>
          <w:bCs/>
        </w:rPr>
        <w:t>Marton Zsolt alpolgármest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  azonna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2:00Z</dcterms:created>
  <dc:creator>Nagy Anikó dr.</dc:creator>
  <dc:description/>
  <cp:keywords/>
  <dc:language>en-US</dc:language>
  <cp:lastModifiedBy>Krizmanichné Magyari Klára</cp:lastModifiedBy>
  <cp:lastPrinted>2012-08-28T15:29:00Z</cp:lastPrinted>
  <dcterms:modified xsi:type="dcterms:W3CDTF">2012-08-28T13:42:00Z</dcterms:modified>
  <cp:revision>25</cp:revision>
  <dc:subject/>
  <dc:title>Az előterjesztést megtárgyalta:</dc:title>
</cp:coreProperties>
</file>