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2.(IX.0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/</w:t>
        <w:tab/>
        <w:t xml:space="preserve">Szombathely Megyei Jogú Város Önkormányzata „Önhibájukon kívül </w:t>
        <w:tab/>
        <w:t xml:space="preserve">hátrányos </w:t>
        <w:tab/>
        <w:t xml:space="preserve">helyzetben lévő önkormányzatok 2012. évi támogatására” </w:t>
        <w:tab/>
        <w:t xml:space="preserve">vonatkozó igénye benyújtására  </w:t>
      </w:r>
      <w:r>
        <w:rPr>
          <w:rFonts w:cs="Arial" w:ascii="Arial" w:hAnsi="Arial"/>
          <w:i/>
        </w:rPr>
        <w:t>(rendkívüli Közgyűlés 1./ napirendje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Stéger Gábor, a Közgazdasági és Adó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/</w:t>
        <w:tab/>
        <w:t xml:space="preserve">Javaslat költségvetési intézmények pályázatokon történő részvételének </w:t>
        <w:tab/>
        <w:t xml:space="preserve">engedélyezésére </w:t>
      </w:r>
      <w:r>
        <w:rPr>
          <w:rFonts w:cs="Arial" w:ascii="Arial" w:hAnsi="Arial"/>
          <w:i/>
        </w:rPr>
        <w:t>(rendkívüli Közgyűlés 2./ napirendj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3./  </w:t>
        <w:tab/>
        <w:t xml:space="preserve">Javaslat a Szombathely, 11-es Huszár u. 6. szám alatti üzlethelyiség </w:t>
        <w:tab/>
        <w:t>hasznosításá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iCs/>
          <w:u w:val="single"/>
        </w:rPr>
        <w:t>Előadó: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Lakézi Gábor, a Városüzemeltetési Osztály vezetője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3:00Z</dcterms:created>
  <dc:creator>soskutine</dc:creator>
  <dc:description/>
  <cp:keywords/>
  <dc:language>en-US</dc:language>
  <cp:lastModifiedBy>soskutine</cp:lastModifiedBy>
  <dcterms:modified xsi:type="dcterms:W3CDTF">2012-09-10T10:43:00Z</dcterms:modified>
  <cp:revision>1</cp:revision>
  <dc:subject/>
  <dc:title>263/2012</dc:title>
</cp:coreProperties>
</file>