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, Gazdasági és Jogi Bizottság 2012. augusztusi rendkívül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11-es Huszár út 6. szám alatti üzlethelyiség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Tisztelt Bizottságot a 2012. márciusi ülésen tájékoztattam arról, hogy Tóth Tamástól a „Gödör” vendéglő üzemeltetőjétől megkeresés érkezett önkormányzatunkhoz, mely szerint a korábban a Hollán Ernő utcában üzemeltetett étterem működtetését az üzletvezető a hajdani „Pelikán Étterem” helyén, az önkormányzati tulajdonú, 11-es Huszár u. 6. szám alatti helyiségben szeretné folytatni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Bizottság megtárgyalta a fenti ajánlatot és 122/2012. (III.27.) PGJB számú  határozatában felkért arra, hogy vizsgáljam meg a helyiség szociális, egészségügyi célra történő fenntartásának szükségességét, illetve fenti célra esetlegesen más helyiség felajánlásának lehetőségét. (Önkormányzatunk a helyiséget az SZTK épületének esetleges bezárása esetén orvosi rendelők elhelyezése céljára tartotta fenn.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 Bizottság úgy döntött, hogy amennyiben a helyiség fentiekben meghatározott célra történő fenntartása a továbbiakban nem szükséges, bérbeadás útján történő hasznosítására vonatkozóan a helyiségbérlet szabályairól szóló 17/2006.(V.25.) számú rendelet szabályai alapján, az ingatlanforgalmi szakértő által megállapított kiinduló bérleti díjjal kerüljön sor pályázati felhívás kiírásár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Az Egészségügyi és Közszolgálati Osztály vezetője 2012. júniusában arról tájékoztatott, hogy - tekintettel arra, hogy Szombathely Megyei Jogú Város Közgyűlése 179/2012.(IV.26.) Kgy. számú határozatával a Horváth Boldizsár  Közgazdasági és Informatikai Szakközépiskola és Kollégium épületének kiürítéséről döntött és az Egészségügyi Alapellátó Intézet az ingatlan földszintjét a szükséges átalakítások után orvosi rendelők kialakítása céljára alkalmasnak tartja – a 11-es Huszár úti helyiség hasznosításának nincs akadály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Elkészítettük a helyiség bérleti díjának meghatározására vonatkozó értékbecslést. A szakértő a helyiség bérleti díját 80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+ÁFA összegben határozta meg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</w:rPr>
        <w:t>Kérem a Tisztelt Bizottságot, hogy értsen egyet a 11-es Huszár u. 6. szám alatti, 3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határozati javaslatban megfogalmazott feltételekkel történő bérbead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augusztus 30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X. 5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úgy döntött, hogy a </w:t>
      </w:r>
      <w:r>
        <w:rPr>
          <w:rFonts w:cs="Arial" w:ascii="Arial" w:hAnsi="Arial"/>
        </w:rPr>
        <w:t>11-es Huszár u. 6. szám alatti 3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bérbeadására vonatkozóan - a </w:t>
      </w:r>
      <w:r>
        <w:rPr>
          <w:rFonts w:cs="Arial" w:ascii="Arial" w:hAnsi="Arial"/>
          <w:bCs/>
        </w:rPr>
        <w:t>helyiségbérlet szabályairól szóló 17/2006.(V.25.) számú rendelet alapján – az alábbi feltételekkel kerüljön sor pályázati felhívás kiírására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játékterem kivételével a lakók nyugalmát nem zavaró tevékenység céljára kívánjuk hasznosíta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önkormányzat a helyiség bérleti díjá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ályázati díj összege: 1.180.000,-Ft, aaz Egymillió-száznyolcvanezer Forint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atalmazza a polgármestert a pályázati felhívás ki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Lazáry Viktor alpolgármester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Németh Gábor a SZOVA Zrt. vezérigazgatója)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0:00Z</dcterms:created>
  <dc:creator>darazs eszter</dc:creator>
  <dc:description/>
  <cp:keywords/>
  <dc:language>en-US</dc:language>
  <cp:lastModifiedBy>Dr. Speier Anikó</cp:lastModifiedBy>
  <cp:lastPrinted>2012-03-23T12:08:00Z</cp:lastPrinted>
  <dcterms:modified xsi:type="dcterms:W3CDTF">2012-08-30T11:35:00Z</dcterms:modified>
  <cp:revision>16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