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5/2012.(IX.0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költségvetési intézmények pályázatokon történő részvételének engedélyezésére vonatkozó előterjesztést és azt a Közgyűlésnek elfogadásra azzal a módosítással, hogy </w:t>
      </w:r>
      <w:r>
        <w:rPr>
          <w:rFonts w:cs="Arial" w:ascii="Arial" w:hAnsi="Arial"/>
          <w:b/>
        </w:rPr>
        <w:t>az I. számú határozati javaslatból a Horváth Boldizsár Közgazdasági és Informatikai Szakközépiskola és Kollégium kerüljön törlésr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szeptember 5-ei rendkívül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4:00Z</dcterms:created>
  <dc:creator>soskutine</dc:creator>
  <dc:description/>
  <cp:keywords/>
  <dc:language>en-US</dc:language>
  <cp:lastModifiedBy>soskutine</cp:lastModifiedBy>
  <dcterms:modified xsi:type="dcterms:W3CDTF">2012-09-10T10:44:00Z</dcterms:modified>
  <cp:revision>1</cp:revision>
  <dc:subject/>
  <dc:title>265/2012</dc:title>
</cp:coreProperties>
</file>