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ULTURÁLIS ÉS SPORT BIZOTTSÁG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012. SZEPTEMBER 4-I RENDKÍVÜL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154/2012. (IX. 4.) Kult. és Sport Biz. számú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elfogad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a Haladás VSE számára sportolói lakás bizt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>Javaslat a kultúra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a sport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Javaslat a Haladás VSE számára sportolói lakás bizt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5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</w:t>
      </w:r>
      <w:r>
        <w:rPr>
          <w:rFonts w:cs="Arial" w:ascii="Arial" w:hAnsi="Arial"/>
          <w:bCs/>
        </w:rPr>
        <w:t xml:space="preserve">a lakáshoz jutás, a lakbérek és a lakbértámogatás, az önkormányzat által a lakásvásárláshoz és építéshez nyújtott támogatások szabályai megállapításáról szóló 36/2010. (XII.01.) rendelet </w:t>
      </w:r>
      <w:r>
        <w:rPr>
          <w:rFonts w:cs="Arial" w:ascii="Arial" w:hAnsi="Arial"/>
        </w:rPr>
        <w:t xml:space="preserve">42. § (2) bekezdésében kapott felhatalmazás alapján támogatja a </w:t>
      </w:r>
      <w:r>
        <w:rPr>
          <w:rFonts w:cs="Arial" w:ascii="Arial" w:hAnsi="Arial"/>
          <w:bCs/>
        </w:rPr>
        <w:t>Szombathelyi MÁV Haladás Vasutas Sportegyesület vidéki játékosa, Mayer Maja számára történő sportolói lakás kiutal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  <w:b/>
        </w:rPr>
        <w:tab/>
        <w:t>Javaslat a kultúra területén beérkezett támogatási kérelmek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56/2012. (IX.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Zonta Club Szombathely 2012. szeptember 1-3. között megrendezésre kerülő AREA Találkozón való részvételével kapcsolatos kérelmét megtárgyalta,  és azt a 2012. évi Kulturális és Civil Alap terhére 100.000 forinttal támogat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</w:t>
        <w:tab/>
        <w:t>(Dr. Károlyi Ákos,  az Egészségügyi és Közszolgálati Osztály vezetője)</w:t>
      </w:r>
    </w:p>
    <w:p>
      <w:pPr>
        <w:pStyle w:val="Normal"/>
        <w:tabs>
          <w:tab w:val="clear" w:pos="708"/>
          <w:tab w:val="left" w:pos="1142" w:leader="none"/>
        </w:tabs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</w:t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57/2012. (IX. 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 Megyei  Jogú  Város  Közgyűlésének  Kulturális és Sport  Bizottsága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ugat-magyarországi Egyetem Savaria Egyetemi Központ Könyvtárának kérelmét megtárgyalta, és hozzájárul ahhoz, hogy a 79/2012. (IV.23.) Kult. és Sport Biz. számú határozattal megítélt 250 ezer forint összegű támogatást a 83. Ünnepi Könyvhét rendezvényen közreműködő 14 fő munkatárs díjazására használja fel. A Bizottság az elszámolás határidejét 2012. október 15. napjára mód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Károlyi Ákos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</w:t>
        <w:tab/>
        <w:t>azonnal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>Javaslat a sport területén beérkezett támogatási kérelmek elbírálására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a következő határozatot hozz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8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kéri a Közgyűlést, hogy a 2012. évi Sport ágazat kiadásai „Olimpiai reménységeket nevelő egyesületek támogatása” tételsorról 50.000 forintot a „Közösségi és szabadidős sportrendezvények támogatása” tételsorra, 450.000 forintot pedig a „Sportszervezetek támogatása” tételsorra csoportosítson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évi költségvetési rendelet soron következő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a következő határozatot hozz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9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Horváth Teke Klub 2012. június 15. napján kelt működési támogatási kérelmét megtárgyalta, és azt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0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Közgyűlésének Kulturális és Sport Bizottsága a Pannonsportszer Szervező és Marketing Kft. által megrendezett „Olimpikonok köszöntője” rendezvényt 1.270.000 forinttal támogatja a 2012. évi költségvetés Sport kiadások „Nagyrendezvények” tételsora terhér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a 2012. évi költségvetés Sport kiadások „Nagyrendezvények” tételsort a költségvetés soron következő módosításakor 1.270.000 Ft összeggel emelje meg, egyúttal felkéri a Pénzügyi, Gazdasági és Jogi Bizottságot, hogy az összeg forrására tegyen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zakács Dávid, a Pénzügyi, Gazdasági és Jogi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a költségvetési rendelet soron következő módosítása (2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7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1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Koronglövő SE támogatási kérelmét a megtárgyalta, és úgy döntött, hogy az Olimpiai Skeet Országos Bajnokság megrendezését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7 igen szavazattal, 1 tartózkodás mellett, ellenszavazat nélkül a következő határozatot hozz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2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támogatási kérelmét megtárgyalta, és a Korcsolya Szakosztály versenyzőinek Kadett – Junior-Felnőtt Gyorsasági Görkorcsolya EB-n való részvételét 135.000 forinttal támogatja a 2012. évi Sport ágazat kiadásai, Sportszervezetek támogatása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7 igen szavazattal, 1 tartózkodás mellett, ellenszavazat nélkül a következő határozatot hozz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3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Horváth Teke Klub támogatási kérelmét megtárgyalta, és az Advent Kupa teke versenysorozat megrendezését 300.000 forinttal támogatja a 2012. évi Sport ágazat kiadásai, Sportszervezetek támogatása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7 igen szavazattal, 1 tartózkodás mellett, ellenszavazat nélkül a következő határozatot hozz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4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iskola ifjú sakkozójának, Varga Melindának a Sakk Európa- és Világbajnokságon történő részvételét 165.000 forinttal támogatja a 2012. évi Sport ágazat kiadásai, Sportszervezetek támogatása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  <w:b/>
        </w:rPr>
        <w:tab/>
        <w:t>Különfélék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a következő határozatot hozza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65/2012. (IX.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Mesebolt Bábszínház TÁMOP-3.2.1-12/1. kódszámú pályázatának visszavonásáról szóló tájékoztatását megtárgyalta, és azt tudomásul veszi. 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>(Dr. Károlyi Ákos, az Egészségügyi és Közszolgálati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</w:t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7 igen szavazattal, ellenszavazat és tartózkodás nélkül a következő határozatot hozz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66/2012. (IX.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Derkovits Városrészért Közhasznú Egyesületet felszólítja, hogy az Önkormányzat és az Egyesület között kötött feladat-ellátási megállapodás 2011. évi elszámolásából hiányzó 188.358 Ft összeget a bizottsági határozat kézhezvételétől számított 15 napon belül haladéktalanul utalja vissza az Önkormányzat számlájára. 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>(Dr. Károlyi Ákos, az Egészségügyi és Közszolgálati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</w:t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7 igen szavazattal, 1 tartózkodás mellett, ellenszavazat nélkül a következő határozatot hozz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67/2012. (IX.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Szombathelyi SOTER Evangélikus Egyesület kérelmét megtárgyalta, és a 2012. évi Kulturális és Civil Alap terhére 200.000 forint összeggel támogatja Mozart: Requiem c. művének szombathelyi bemuta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>(Dr. Károlyi Ákos, az Egészségügyi és Közszolgálati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</w:t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a következő határozatot hozz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68/2012. (IX.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asi Volán SE módosítási kérelmét megtárgyalta, és hozzájárul ahhoz, hogy az Integrált sport- és egészségnap programot 2012. szeptember 7. napján rendezze meg a támoga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>(Dr. Károlyi Ákos, az Egészségügyi és Közszolgálati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</w:t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7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9/2012. (IX.4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hozzájárul ahhoz, hogy a 2012. évi Sport ágazat kiadásai, Nagyrendezvények tételsor terhére a „Magyar női kézilabda válogatott mérkőzés”-re biztosított 3.500.000 Ft összeget a Pannonsport Szervező és Marketing Kft. a Magyarország-Horvátország férfi kosárlabda Európa-bajnoki selejtező mérkőzés megrendezésére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>(Dr. Károlyi Ákos, az Egészségügyi és Közszolgálati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</w:t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szeptember 04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Sport Bizottság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9:00Z</dcterms:created>
  <dc:creator>Tóth Ágota</dc:creator>
  <dc:description/>
  <cp:keywords/>
  <dc:language>en-US</dc:language>
  <cp:lastModifiedBy>Tóth Tamásné</cp:lastModifiedBy>
  <cp:lastPrinted>2012-09-12T14:23:00Z</cp:lastPrinted>
  <dcterms:modified xsi:type="dcterms:W3CDTF">2012-09-13T08:29:00Z</dcterms:modified>
  <cp:revision>9</cp:revision>
  <dc:subject/>
  <dc:title>S Z O M B A T H E L Y</dc:title>
</cp:coreProperties>
</file>